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полнительной общеразвивающей программе «Волшебный мир природного материа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екции «Природная матер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год обучения, группы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 учащихся -  8 -12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 – апрель-май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: Лукашевская Анна Олеговна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91"/>
        <w:gridCol w:w="2312"/>
        <w:gridCol w:w="2270"/>
        <w:gridCol w:w="2270"/>
        <w:gridCol w:w="42"/>
      </w:tblGrid>
      <w:tr>
        <w:trPr>
          <w:trHeight w:val="112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, знакомство с учебным материал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дставка для карандашей из втул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видео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50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мостоятельное изготовление поделки «Мышки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фотографий творческих работ, выставка в конце учебного года</w:t>
            </w:r>
          </w:p>
        </w:tc>
      </w:tr>
      <w:tr>
        <w:trPr>
          <w:trHeight w:val="4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асхальное яйцо из макаро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видео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ч.4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е изготовление поделки «Пасхальное яйц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фотографий творческих работ, выставка в конце учебного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  <w:tr>
        <w:trPr>
          <w:trHeight w:val="3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Тактильная игруш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видео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е изготовление поделки «Капитош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фотографий творческих работ, выставка в конце учебного года</w:t>
            </w:r>
          </w:p>
        </w:tc>
      </w:tr>
      <w:tr>
        <w:trPr>
          <w:trHeight w:val="3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аза из веточ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видео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ч.4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е изготовление поделки «Ваза из веточе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фотографий творческих работ, выставка в конце учебного года</w:t>
            </w:r>
          </w:p>
        </w:tc>
      </w:tr>
      <w:tr>
        <w:trPr>
          <w:trHeight w:val="3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грушка из втул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видео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ч.4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е изготовление поделки «Лягушка с мухо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фотографий творческих работ, выставка в конце учебного года</w:t>
            </w:r>
          </w:p>
        </w:tc>
      </w:tr>
      <w:tr>
        <w:trPr>
          <w:trHeight w:val="3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Цветы из ватных бума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ми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видео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ч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е изготовление поделки «Одуванчик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фотографий творческих работ, выставка в конце учебного года</w:t>
            </w:r>
          </w:p>
        </w:tc>
      </w:tr>
      <w:tr>
        <w:trPr>
          <w:trHeight w:val="3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Кактус из камн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видеоматериал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ч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0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е изготовление поделки «Кактус из камн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фотографий творческих работ, выставка в конце учебного года</w:t>
            </w:r>
          </w:p>
        </w:tc>
      </w:tr>
      <w:tr>
        <w:trPr>
          <w:trHeight w:val="3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Подвижная игрушка из бума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видеоматериал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ч.50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е изготовление поделки «Кош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фотографий творческих работ, выставка в конце учебного года</w:t>
            </w:r>
          </w:p>
        </w:tc>
      </w:tr>
      <w:tr>
        <w:trPr>
          <w:trHeight w:val="11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Цветы из круп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видеоматериал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ч.50ми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е изготовление поделки «Сирен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фотографий творческих работ, выставка в конце учебного года</w:t>
            </w:r>
          </w:p>
        </w:tc>
      </w:tr>
      <w:tr>
        <w:trPr>
          <w:trHeight w:val="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10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ч50ми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7:00Z</dcterms:created>
  <dc:creator>ЕЛЕНА ГЛУШЕНКО</dc:creator>
  <dc:description/>
  <dc:language>en-US</dc:language>
  <cp:lastModifiedBy>МОУ ЦДТ</cp:lastModifiedBy>
  <dcterms:modified xsi:type="dcterms:W3CDTF">2020-06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