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  <w:t xml:space="preserve">Салфетка </w:t>
      </w:r>
    </w:p>
    <w:p>
      <w:pPr>
        <w:pStyle w:val="Normal"/>
        <w:jc w:val="center"/>
        <w:rPr>
          <w:color w:val="666666"/>
        </w:rPr>
      </w:pPr>
      <w:r>
        <w:rPr>
          <w:color w:val="2198A6"/>
        </w:rPr>
        <w:drawing>
          <wp:inline distT="0" distB="0" distL="0" distR="0">
            <wp:extent cx="3663315" cy="3663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666666"/>
        </w:rPr>
        <w:br/>
      </w:r>
      <w:r>
        <w:rPr>
          <w:sz w:val="28"/>
          <w:szCs w:val="28"/>
        </w:rPr>
        <w:t>Для изготовления салфетки из бисера потребуется:</w:t>
        <w:br/>
        <w:t>- бисер № 8 четырёх разных цветов: голубого, жёлтого, зелёного и оранжевого;</w:t>
        <w:br/>
        <w:t>- капроновая нить;</w:t>
      </w:r>
    </w:p>
    <w:p>
      <w:pPr>
        <w:pStyle w:val="Normal"/>
        <w:rPr/>
      </w:pPr>
      <w:r>
        <w:rPr>
          <w:sz w:val="28"/>
          <w:szCs w:val="28"/>
        </w:rPr>
        <w:t>- игла для бисероплетения.</w:t>
        <w:br/>
        <w:br/>
        <w:t>Салфетка состоит из семи одинаковых составных частей - "звёздочек", каждая из которых плетется отдельно.</w:t>
        <w:br/>
        <w:br/>
      </w:r>
      <w:bookmarkStart w:id="0" w:name="more"/>
      <w:bookmarkEnd w:id="0"/>
      <w:r>
        <w:rPr>
          <w:sz w:val="28"/>
          <w:szCs w:val="28"/>
        </w:rPr>
        <w:br/>
        <w:t>Для каждой "звёздочки" необходимо взять не очень длинную нить (70 см) и плести на ней изделие одной иглой.</w:t>
        <w:br/>
        <w:br/>
        <w:t>Набирать на нить 12 голубых бисеринок и разместить их примерно в 5-7 см от свободного конца ни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  <w:t>Ввести иглу со стороны свободного конца нити и пропустить её через все бисер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Затягиваем концы нити. Получилось колечко из бисер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Завязать концы нити между собой на два узе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315" cy="274764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br/>
        <w:br/>
        <w:br/>
        <w:br/>
        <w:t>Пропустить иглу в любом направлении через несколько бисеринок. Это делается для того, чтобы завязанный узелок спрятался внутрь коле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715" cy="206057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Отрезать остаток свободного конца нити - он больше не понадобится. Разместить получившееся колечко таким образом, чтобы бисеринка, из которой выходит нить, была самой верхней, и при этом, чтобы нить выходила из этой бисеринки влево. Мысленно пронумеровать все бисеринки в колечке с номера 1 по номер 12, начиная с той бисеринки, из которой выходит нить (это будет бисеринка номер 1) и ведя счёт по часовой стрел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715" cy="2576195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Далее набрать на нить 13 жёлтых бисер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9520" cy="2267585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Пропустить иглу через бисеринку номер 3 в колечке, ведя иглу слева напра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514475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Затянуть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Пропустить иглу в обратном направлении через последние три жёлтые бисер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3825" cy="1588770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00020" cy="1609090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Далее набрать на нить ещё 10 жёлтых бисер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9220" cy="2351405"/>
            <wp:effectExtent l="0" t="0" r="0" b="0"/>
            <wp:docPr id="17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Пропустить иглу через голубую бисеринку номер 5 в колечке. Опять ввести иглу через бисеринку слева напра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18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44115" cy="1833245"/>
            <wp:effectExtent l="0" t="0" r="0" b="0"/>
            <wp:docPr id="19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Снова пропустить иглу в обратном направлении через последние три жёлтые бисер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6220" cy="2082165"/>
            <wp:effectExtent l="0" t="0" r="0" b="0"/>
            <wp:docPr id="20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76220" cy="2082165"/>
            <wp:effectExtent l="0" t="0" r="0" b="0"/>
            <wp:docPr id="21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Аналогичным образом продолжить приплетать к нечётным бисеринкам колечка дуги из жёлтых бисеринок, каждый раз набирая по 10 жёлтых бисеринок. Третья дуга приплетается к бисеринке номер 7 в колечке, четвёртая дуга - к бисеринке номер 9 и пятая дуга - к бисеринке номер 11. После этого снова пропустить иглу в обратном направлении через последние три жёлтые бисер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22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Для того чтобы соединить между собой все жёлтые дуги, набрать на нить последний отрезок из 7 жёлтых бисер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23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Пропустить иглу через самые первые три жёлтые бисеринки первой дуги, ведя иглу сверху, в направлении к колечку из голубых бисер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3315" cy="2747645"/>
            <wp:effectExtent l="0" t="0" r="0" b="0"/>
            <wp:docPr id="24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Далее пропустить иглу через голубую бисеринку номер 1 в колечке. Но иглу ввести справа налево, то есть против часовой стре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9520" cy="2834640"/>
            <wp:effectExtent l="0" t="0" r="0" b="0"/>
            <wp:docPr id="25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Вывести нить наверх изделия. Для этого пропустить иглу через ближайшие к нити 7 жёлтых бисер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945" cy="2171700"/>
            <wp:effectExtent l="0" t="0" r="0" b="0"/>
            <wp:docPr id="26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85745" cy="2089150"/>
            <wp:effectExtent l="0" t="0" r="0" b="0"/>
            <wp:docPr id="27" name="Image2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На данном этапе получился цветочек, состоящий из шести лепестков. Для продолжения плетения необходимо убедимся в том, чтобы нить выходила из центральной (самой верхней) бисеринки жёлтого лепестка и шла в правую сторону от этой бисеринки. Возможно, для этого понадобиться перевернуть издел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920" cy="2663190"/>
            <wp:effectExtent l="0" t="0" r="0" b="0"/>
            <wp:docPr id="28" name="Image2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Далее набрать на нить 6 зелёных и 1 оранжевую бисери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0920" cy="2130425"/>
            <wp:effectExtent l="0" t="0" r="0" b="0"/>
            <wp:docPr id="29" name="Image2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Придерживать оранжевую бисеринку и пропустить иглу в обратном направлении через ближайшую к ней зелёную бисерин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30" name="Image3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Придвинуть все бисеринки вплотную к основной части изделия и затянуть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31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Далее набирать на нить ещё 5 зелёных бисери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19275"/>
            <wp:effectExtent l="0" t="0" r="0" b="0"/>
            <wp:docPr id="32" name="Image3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и пропустить иглу через центральную (самую верхнюю) бисеринку соседнего жёлтого лепестка в направлении по часовой стрел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1828800"/>
            <wp:effectExtent l="0" t="0" r="0" b="0"/>
            <wp:docPr id="33" name="Image3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Затянуть нить. Плучился острый кончик, лежащий сверху между двумя жёлтыми лепест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34" name="Image3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Аналогично сделать ещё пять таких же кончиков, приплетая их по часовой стрел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35" name="Image35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3048000"/>
            <wp:effectExtent l="0" t="0" r="0" b="0"/>
            <wp:docPr id="36" name="Image3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Закрепить нить, пропустив её через бисеринки в середину изделия и завязать на узелок. Лишний кончик нити отрезать ножницами. Получилась звёздоч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3050" cy="2496185"/>
            <wp:effectExtent l="0" t="0" r="0" b="0"/>
            <wp:docPr id="37" name="Image3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t>Таких звёздочек необходимо сделать 7 штук. Шесть из них расставить по кругу так, чтобы один из концов каждой звёздочки смотрел внутрь круга, а два смежных с ним конца соприкасались с такими же концами соседних звёзд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76475"/>
            <wp:effectExtent l="0" t="0" r="0" b="0"/>
            <wp:docPr id="38" name="Image3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сталось сшить эти звёздочки за соприкасающиеся концы, а к шести концам, оказавшимся внутри получившегося круга, пришить последнюю - седьмую - звёзд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2468880"/>
            <wp:effectExtent l="0" t="0" r="0" b="0"/>
            <wp:docPr id="39" name="Image3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Салфетка из бисера готова!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19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.bp.blogspot.com/--MeUeJ1eGsQ/T9XHgj-jYMI/AAAAAAAAEqM/n8BgkjythBY/s1600/beaded_napkin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2.bp.blogspot.com/-YpOI3kWPb0c/T9XHhfWGWBI/AAAAAAAAEqQ/5R3vMYATZ8Y/s1600/beaded_napkin_02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s://3.bp.blogspot.com/-qzeATi7QR9c/T9XHh5hQacI/AAAAAAAAEqY/w4VQQyuvfHM/s1600/beaded_napkin_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1.bp.blogspot.com/-3Yb7lknvAwc/T9XHilKuHjI/AAAAAAAAEqk/bLFruT2_5Fc/s1600/beaded_napkin_0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4.bp.blogspot.com/-lN04u-zkQLc/T9XHja49hJI/AAAAAAAAEqo/0Q8V3OAPD94/s1600/beaded_napkin_05.JP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jpeg"/><Relationship Id="rId17" Type="http://schemas.openxmlformats.org/officeDocument/2006/relationships/hyperlink" Target="https://2.bp.blogspot.com/-Y14_dNQek88/T9XHkNXwQlI/AAAAAAAAEqw/Qw_-u1SxP0Y/s1600/beaded_napkin_06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1.bp.blogspot.com/-DcLBaLEM1qc/T9XHkuZlWiI/AAAAAAAAEq4/OjK8kXwSRy0/s1600/beaded_napkin_07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s://2.bp.blogspot.com/-iJczkfEWEbk/T9XHlgYvaZI/AAAAAAAAEq8/gHTY7m697u8/s1600/beaded_napkin_08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1.bp.blogspot.com/-7Ntb6z6RTbg/T9XHmJSW1RI/AAAAAAAAErI/ERDt3fK5t3M/s1600/beaded_napkin_09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s://1.bp.blogspot.com/-VdgEY_Toek8/T9XHnJTqTHI/AAAAAAAAErU/FbgTsmYmzrc/s1600/beaded_napkin_10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s://1.bp.blogspot.com/-BWoQMH92F8Q/T9XHoUowBhI/AAAAAAAAErc/Ek0cZyfOSQU/s1600/beaded_napkin_11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s://3.bp.blogspot.com/-TbrkCR7RFAI/T9XHpSPEgNI/AAAAAAAAErg/Zkg_KYZm37A/s1600/beaded_napkin_12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s://3.bp.blogspot.com/-mVTJ9Y4jZmY/T9XHqQ-KOLI/AAAAAAAAEro/5OeHdnNrR4o/s1600/beaded_napkin_13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s://3.bp.blogspot.com/-jqwiOJ5UyuA/T9XHrAzjs0I/AAAAAAAAErw/MIMpXyG6S3w/s1600/beaded_napkin_14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s://1.bp.blogspot.com/-nNhINtUn2xU/T9XHrxslfJI/AAAAAAAAEr4/g6g1R4DLg7o/s1600/beaded_napkin_15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s://2.bp.blogspot.com/-lU-xFjSbu84/T9XHshdPz8I/AAAAAAAAEsE/24R6nahY1q8/s1600/beaded_napkin_16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s://3.bp.blogspot.com/-se-A4LxRKjw/T9XHteC7e6I/AAAAAAAAEsM/1m0ltmyxDak/s1600/beaded_napkin_17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s://2.bp.blogspot.com/-niDYaYXCQMc/T9XHuZRz0AI/AAAAAAAAEsU/rj6EgqGNU0w/s1600/beaded_napkin_18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s://3.bp.blogspot.com/-bf8tlHysjsU/T9XHvW7U-RI/AAAAAAAAEsY/6_PXbHyMKFs/s1600/beaded_napkin_19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s://1.bp.blogspot.com/-Z1RBLZE9NYY/T9XHwFuJn7I/AAAAAAAAEsk/YXjKUpRyH4g/s1600/beaded_napkin_20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s://4.bp.blogspot.com/-Nurq6RqZonk/T9XHxP05RoI/AAAAAAAAEss/ZXghan3uh3Q/s1600/beaded_napkin_21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s://2.bp.blogspot.com/-VlL6vmLlGzM/T9XHx5gWjdI/AAAAAAAAEsw/cET3Au79D6o/s1600/beaded_napkin_22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s://1.bp.blogspot.com/-9QQMqvRjMUo/T9XHy3QKz6I/AAAAAAAAEs4/-kBwAZL4nrQ/s1600/beaded_napkin_23.JPG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s://4.bp.blogspot.com/-GHqqNqWOauE/T9XHzlifhHI/AAAAAAAAEtA/2zfn4mlhyHc/s1600/beaded_napkin_24.JPG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s://2.bp.blogspot.com/-Cs3BixunTts/T9XH0bUq04I/AAAAAAAAEtI/0Etu79A6lBg/s1600/beaded_napkin_25.JPG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s://3.bp.blogspot.com/-oa9slzVmUew/T9XH1MehhzI/AAAAAAAAEtQ/dRp7XbTh5Bo/s1600/beaded_napkin_26.JPG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s://2.bp.blogspot.com/-JYMHGjho4Ko/T9XH1968GYI/AAAAAAAAEtY/B7euOTqNhNI/s1600/beaded_napkin_27.JPG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s://1.bp.blogspot.com/-AKEiSKfNtVM/T9XH2gED5rI/AAAAAAAAEtg/ch5wDQgAenU/s1600/beaded_napkin_28.JPG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s://4.bp.blogspot.com/-DKEclzhwOOA/T9XH3nZRLvI/AAAAAAAAEts/vnvbRcrDfZs/s1600/beaded_napkin_29.JPG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s://3.bp.blogspot.com/-eLhdjKdjNHk/T9XH6F91AQI/AAAAAAAAEt0/Oho-T2_YtJ4/s1600/beaded_napkin_30.JPG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s://2.bp.blogspot.com/-RsiZTpJD1SE/T9XH7KV60KI/AAAAAAAAEt8/CBF4mDp9Z9E/s1600/beaded_napkin_31.JPG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s://1.bp.blogspot.com/-SrOo89l-GeM/T9XH8Le_IjI/AAAAAAAAEuE/h06V-cQ16hY/s1600/beaded_napkin_32.JPG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s://2.bp.blogspot.com/-8xXT5XMEJxM/T9XH9FJ6ibI/AAAAAAAAEuM/Bv6M3PqPHKc/s1600/beaded_napkin_33.JPG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s://1.bp.blogspot.com/-EUZNVhOKvVI/T9XH-pQazXI/AAAAAAAAEuU/rak95VU3FFA/s1600/beaded_napkin_34.JPG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s://3.bp.blogspot.com/--MeUeJ1eGsQ/T9XHgj-jYMI/AAAAAAAAEqM/n8BgkjythBY/s1600/beaded_napkin_01.JPG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5:00Z</dcterms:created>
  <dc:creator>светуля</dc:creator>
  <dc:description/>
  <dc:language>en-US</dc:language>
  <cp:lastModifiedBy>МОУ ЦДТ</cp:lastModifiedBy>
  <dcterms:modified xsi:type="dcterms:W3CDTF">2020-05-15T12:35:00Z</dcterms:modified>
  <cp:revision>2</cp:revision>
  <dc:subject/>
  <dc:title/>
</cp:coreProperties>
</file>