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Браслет из стекляруса и бус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76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м потребуется:</w:t>
        <w:br/>
        <w:t>- бисер № 10;</w:t>
        <w:br/>
        <w:t>- стеклярус;</w:t>
        <w:br/>
        <w:t>- бусины или многогранные камни размером 6х5 мм;</w:t>
        <w:br/>
        <w:t>- застёжка для браслета;</w:t>
        <w:br/>
        <w:t>- капроновая нить и 2 иглы для плетения (вместо капроновой нити браслет можно сплести на тонкой леске).</w:t>
        <w:br/>
      </w:r>
      <w:bookmarkStart w:id="0" w:name="more"/>
      <w:bookmarkEnd w:id="0"/>
      <w:r>
        <w:rPr>
          <w:sz w:val="28"/>
          <w:szCs w:val="28"/>
        </w:rPr>
        <w:br/>
        <w:t>Браслет плетём на капроновой нити длиной 1 метр, используя две иглы.</w:t>
        <w:br/>
        <w:br/>
        <w:t>Шаг 1:</w:t>
        <w:br/>
        <w:t>Продеваем каждый из концов нити в иглу для бисероплетения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br/>
        <w:t>Набираем на нить одну бисеринку и одну часть застёжки для браслета. Размещаем их на середине ни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Ту иглу, которая находится со стороны застежки, пропускаем через бисеринку, причём иглу ведём со стороны второй иг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тягиваем 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Шаг 2:</w:t>
        <w:br/>
        <w:t>Набираем на каждый из концов нити 1 отрезок стекляруса и 1 бисери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Шаг 3:</w:t>
        <w:br/>
        <w:t>Набираем на один из концов нити 1 бисеринку, 1 бусину и ещё 1 бисери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 пропускаем через них другой конец ни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тягиваем 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Шаг 4:</w:t>
        <w:br/>
        <w:t>Набираем на каждый из концов нити 1 бисеринку и 1 отрезок стекляру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Шаг 5:</w:t>
        <w:br/>
        <w:t>Набираем на один из концов нити 1 бисери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 пропускаем через него другой конец ни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тягиваем нить. У нас получился ромбик, внутри которого находится камеш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6475" cy="3048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алее повторяем последовательно шаги № 2-5 столько раз, сколько нужно для изготовления браслета необходимой дл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6475" cy="30480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7647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30480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раслет состоит из восьми ромб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сталось прикрепить к браслету вторую часть застёжки. Надеваем её на один из концов ни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 пропускаем иглу от этой нити с обратной стороны через бисеринку, из которой сейчас выходит эта самая 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тягиваем 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стаётся только закрепить концы нити. Для этого выводим оба конца нити через бисеринки и отрезки стекляруса в среднюю часть брасл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сле чего завязываем их на узелок и обрез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70370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раслет гот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7647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198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bp.blogspot.com/-zBnjbSY1cdQ/UEt4gUh7LkI/AAAAAAAAGTk/UWoYz5EpXx0/s1600/beaded_bracelet_with_stones_2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3.bp.blogspot.com/-1toUPmmQr-A/UEt4QPLv7WI/AAAAAAAAGQk/AjVHp0CpiDY/s1600/beaded_bracelet_with_stones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2.bp.blogspot.com/-TZ_N_S_pi6g/UEt4Q4zW6AI/AAAAAAAAGQs/zd6x3_Je82U/s1600/beaded_bracelet_with_stones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3.bp.blogspot.com/-pFTJiJbxMlE/UEt4RUp-41I/AAAAAAAAGQ0/dgcpMPhtsuQ/s1600/beaded_bracelet_with_stones_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3.bp.blogspot.com/-Cbu4-92zFIw/UEt4SN5bAzI/AAAAAAAAGQ8/DOIib0aqHvE/s1600/beaded_bracelet_with_stones_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3.bp.blogspot.com/-Qt_XyHEeRcs/UEt4SjbtcuI/AAAAAAAAGRE/Vzs4roDbyvI/s1600/beaded_bracelet_with_stones_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1.bp.blogspot.com/-eiAwt3CHuAI/UEt4TTN760I/AAAAAAAAGRM/V1-OFc-c4P8/s1600/beaded_bracelet_with_stones_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3.bp.blogspot.com/-7AwX1E1Ojbw/UEt4UCq9i3I/AAAAAAAAGRU/Qqi5UGzHxCM/s1600/beaded_bracelet_with_stones_0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4.bp.blogspot.com/-ka1qNUK4QqY/UEt4UoMexjI/AAAAAAAAGRc/5v3dU7H-J6k/s1600/beaded_bracelet_with_stones_0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4.bp.blogspot.com/-JWDu6HJbKQk/UEt4Vb5XznI/AAAAAAAAGRk/yyQbxZQJk_Y/s1600/beaded_bracelet_with_stones_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1.bp.blogspot.com/-gv-VzXiRSqA/UEt4V2zQQ5I/AAAAAAAAGRs/e3PxQMJCQdk/s1600/beaded_bracelet_with_stones_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2.bp.blogspot.com/-_tuP5rSJ8As/UEt4WiGwq6I/AAAAAAAAGR0/gyVNYSXoXKs/s1600/beaded_bracelet_with_stones_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4.bp.blogspot.com/-Px1sACxu_yo/UEt4XAffXyI/AAAAAAAAGR8/jaeTu-6z_PA/s1600/beaded_bracelet_with_stones_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2.bp.blogspot.com/-wYAEA9oI6MU/UEt4XjMxNkI/AAAAAAAAGSE/w9GMgyvt2PU/s1600/beaded_bracelet_with_stones_1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4.bp.blogspot.com/-JTmzuUKd_p4/UEt4YQOhUMI/AAAAAAAAGSM/A3T2UbyjeUA/s1600/beaded_bracelet_with_stones_1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3.bp.blogspot.com/-NmOfFQzAyVE/UEt4ZSDGbVI/AAAAAAAAGSU/_GHLw5wsaVg/s1600/beaded_bracelet_with_stones_1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s://4.bp.blogspot.com/-g0EolL3ewTg/UEt4Z9ELbVI/AAAAAAAAGSc/CyRmNWbbnoM/s1600/beaded_bracelet_with_stones_1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s://4.bp.blogspot.com/-ozwMh0YJnnI/UEt4akAoS9I/AAAAAAAAGSk/UGOz5KgqeFg/s1600/beaded_bracelet_with_stones_18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s://1.bp.blogspot.com/-AeNKWU9smHI/UEt4bSeGBiI/AAAAAAAAGSs/2UuoR_Mxeow/s1600/beaded_bracelet_with_stones_19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s://1.bp.blogspot.com/-2OEIq2yywQE/UEt4b9W8w0I/AAAAAAAAGS0/x5EIqoUw9uU/s1600/beaded_bracelet_with_stones_20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s://1.bp.blogspot.com/-CGQNnp-g594/UEt4cs3Dt2I/AAAAAAAAGTA/8R0Ik8Q610g/s1600/beaded_bracelet_with_stones_2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s://2.bp.blogspot.com/-s8ccoQv07eg/UEt4dtEggOI/AAAAAAAAGTE/rY_UxO8o7f8/s1600/beaded_bracelet_with_stones_22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s://3.bp.blogspot.com/-h8tRmuvYtHI/UEt4eYOkWnI/AAAAAAAAGTM/SmKKXjpfZ_M/s1600/beaded_bracelet_with_stones_23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s://1.bp.blogspot.com/-6i_TZklc5QM/UEt4e0A8VZI/AAAAAAAAGTU/o1CbBVXqX14/s1600/beaded_bracelet_with_stones_24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s://1.bp.blogspot.com/-0IqcnQ3w1zY/UEt4fjrwShI/AAAAAAAAGTc/wOpZ1QKUrog/s1600/beaded_bracelet_with_stones_25.JPG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s://1.bp.blogspot.com/-zBnjbSY1cdQ/UEt4gUh7LkI/AAAAAAAAGTk/UWoYz5EpXx0/s1600/beaded_bracelet_with_stones_26.JPG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17:00Z</dcterms:created>
  <dc:creator>светуля</dc:creator>
  <dc:description/>
  <cp:keywords/>
  <dc:language>en-US</dc:language>
  <cp:lastModifiedBy>Ноут</cp:lastModifiedBy>
  <dcterms:modified xsi:type="dcterms:W3CDTF">2020-04-14T15:17:00Z</dcterms:modified>
  <cp:revision>2</cp:revision>
  <dc:subject/>
  <dc:title/>
</cp:coreProperties>
</file>