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962FF"/>
        </w:rPr>
        <w:drawing>
          <wp:inline distT="0" distB="0" distL="0" distR="0">
            <wp:extent cx="6600190" cy="69703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6468110" cy="9223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url?sa=i&amp;url=https%3A%2F%2Fhendmeid.guru%2Fpletenie%2Fstrekozyi-iz-bisera&amp;psig=AOvVaw3EHfGHBGn5L3_EpNhEmtMR&amp;ust=1586416854992000&amp;source=images&amp;cd=vfe&amp;ved=0CAIQjRxqFwoTCOCS376l2OgCFQAAAAAdAAAAABA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ru/url?sa=i&amp;url=https%3A%2F%2Fvnitkah.ru%2Fpodelki-biserom%2Fstrekoza-bisera.php&amp;psig=AOvVaw3EHfGHBGn5L3_EpNhEmtMR&amp;ust=1586416854992000&amp;source=images&amp;cd=vfe&amp;ved=0CAIQjRxqFwoTCOCS376l2OgCFQAAAAAdAAAAAB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6:00Z</dcterms:created>
  <dc:creator>светуля</dc:creator>
  <dc:description/>
  <cp:keywords/>
  <dc:language>en-US</dc:language>
  <cp:lastModifiedBy>Ноут</cp:lastModifiedBy>
  <dcterms:modified xsi:type="dcterms:W3CDTF">2020-04-08T09:16:00Z</dcterms:modified>
  <cp:revision>2</cp:revision>
  <dc:subject/>
  <dc:title/>
</cp:coreProperties>
</file>