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962FF"/>
        </w:rPr>
        <w:drawing>
          <wp:inline distT="0" distB="0" distL="0" distR="0">
            <wp:extent cx="6852920" cy="43859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;Times New Roman" w:hAnsi="Roboto;Times New Roman" w:cs="Roboto;Times New Roman"/>
          <w:color w:val="2962FF"/>
        </w:rPr>
      </w:pPr>
      <w:r>
        <w:rPr>
          <w:rFonts w:cs="Roboto;Times New Roman" w:ascii="Roboto;Times New Roman" w:hAnsi="Roboto;Times New Roman"/>
          <w:color w:val="2962FF"/>
        </w:rPr>
        <w:drawing>
          <wp:inline distT="0" distB="0" distL="0" distR="0">
            <wp:extent cx="4124960" cy="53835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ru/url?sa=i&amp;url=http%3A%2F%2Fportniha.com%2Figrushki%2Fkak-sshit-yubku-dlya-kukly.html&amp;psig=AOvVaw2lj56OL3wtwvSKafkJO1dN&amp;ust=1586418219732000&amp;source=images&amp;cd=vfe&amp;ved=0CAIQjRxqFwoTCJDtt_aq2OgCFQAAAAAdAAAAABA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ru/url?sa=i&amp;url=http%3A%2F%2Fportniha.com%2Figrushki%2Fkak-sshit-yubku-dlya-kukly.html&amp;psig=AOvVaw2lj56OL3wtwvSKafkJO1dN&amp;ust=1586418219732000&amp;source=images&amp;cd=vfe&amp;ved=0CAIQjRxqFwoTCJDtt_aq2OgCFQAAAAAdAAAAABA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2:00Z</dcterms:created>
  <dc:creator>светуля</dc:creator>
  <dc:description/>
  <cp:keywords/>
  <dc:language>en-US</dc:language>
  <cp:lastModifiedBy>Ноут</cp:lastModifiedBy>
  <dcterms:modified xsi:type="dcterms:W3CDTF">2020-04-08T09:32:00Z</dcterms:modified>
  <cp:revision>2</cp:revision>
  <dc:subject/>
  <dc:title/>
</cp:coreProperties>
</file>