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Текстильные бусы </w:t>
      </w:r>
    </w:p>
    <w:p>
      <w:pPr>
        <w:pStyle w:val="Style14"/>
        <w:jc w:val="both"/>
        <w:rPr/>
      </w:pPr>
      <w:r>
        <w:rPr>
          <w:color w:val="0000FF"/>
        </w:rPr>
        <w:drawing>
          <wp:inline distT="0" distB="0" distL="0" distR="0">
            <wp:extent cx="2856865" cy="21424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99" r="-1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новное достоинство данной модели украшения из ткани — простота выполнения. Материал тоже не экзотичен — любые лоскуты ткани, которые вы сможете найти дома. При этом, в случае удачного подбора материала, такое украшение сможет стать достойным аксессуаром в гардеробе маленькой модницы.</w:t>
        <w:br/>
        <w:t xml:space="preserve">Такие бусы из ткани можно использовать для дополнения карнавальных и театральных костюмов. </w:t>
      </w:r>
    </w:p>
    <w:p>
      <w:pPr>
        <w:pStyle w:val="Style14"/>
        <w:rPr/>
      </w:pPr>
      <w:r>
        <w:rPr>
          <w:rStyle w:val="StrongEmphasis"/>
        </w:rPr>
        <w:t>Как сделать бусы из ткани.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2857500" cy="21424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238" r="-17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этого несложного украшения на шею вам понадобятся:</w:t>
        <w:br/>
        <w:t>- квадраты ткани разного размера</w:t>
        <w:br/>
        <w:t>- атласная ленточка, как основа бус</w:t>
        <w:br/>
        <w:t>- нитки для завязывания (например, ирис)</w:t>
        <w:br/>
        <w:t>- синтепон или вата</w:t>
        <w:br/>
        <w:t>- ножницы</w:t>
      </w:r>
    </w:p>
    <w:p>
      <w:pPr>
        <w:pStyle w:val="Style14"/>
        <w:rPr/>
      </w:pPr>
      <w:r>
        <w:rPr/>
        <w:t>Квадраты ткани лучше нарезать ножницами зиг-заг, что бы края мешочков были обработаны. Квадраты могут быть разного размера. У нас размеры квадратов от 6х6 см до 14х14 см.</w:t>
        <w:br/>
      </w:r>
      <w:r>
        <w:rPr>
          <w:color w:val="0000FF"/>
        </w:rPr>
        <w:drawing>
          <wp:inline distT="0" distB="0" distL="0" distR="0">
            <wp:extent cx="2857500" cy="21431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Делаем бусину — мешочек из ткани</w:t>
      </w:r>
      <w:r>
        <w:rPr/>
        <w:t>. В центр квадрата из ткани кладем кусочек синтепона.</w:t>
        <w:br/>
      </w:r>
      <w:r>
        <w:rPr>
          <w:color w:val="0000FF"/>
        </w:rPr>
        <w:drawing>
          <wp:inline distT="0" distB="0" distL="0" distR="0">
            <wp:extent cx="2857500" cy="21431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132" r="-9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бираем все края квадрата и завязываем ниткой, например ирисом. Нитку обрезаем, оставляем концы нити для последующего привязывания к ленте-основы около 10 см.</w:t>
        <w:br/>
        <w:t>Один мешочек для бус из ткани готов.</w:t>
        <w:br/>
      </w:r>
      <w:r>
        <w:rPr>
          <w:color w:val="0000FF"/>
        </w:rPr>
        <w:drawing>
          <wp:inline distT="0" distB="0" distL="0" distR="0">
            <wp:extent cx="2857500" cy="21424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53" r="-11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ще один вариант мешочка. Можно взять две ткани одного размера, положить их друг на друга со смещением в 45 градусов (как на рисунке).</w:t>
        <w:br/>
      </w:r>
      <w:r>
        <w:rPr>
          <w:color w:val="0000FF"/>
        </w:rPr>
        <w:drawing>
          <wp:inline distT="0" distB="0" distL="0" distR="0">
            <wp:extent cx="2857500" cy="21431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53" r="-11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мешочек делаем так же, как и в предыдущем случае.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2856865" cy="21431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ак делаем нужное количество мешочков для наших бус из ткани.</w:t>
        <w:br/>
      </w:r>
      <w:r>
        <w:rPr>
          <w:b/>
          <w:bCs/>
          <w:color w:val="0000FF"/>
        </w:rPr>
        <w:drawing>
          <wp:inline distT="0" distB="0" distL="0" distR="0">
            <wp:extent cx="2856865" cy="214249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63" r="-1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Собираем бусы из ткани</w:t>
      </w:r>
      <w:r>
        <w:rPr/>
        <w:t>. В качестве основы можно взять атласную ленту, шнур или сделать ленточку из ткани самим.</w:t>
        <w:br/>
        <w:t>У нас — атласная лента.</w:t>
        <w:br/>
      </w:r>
      <w:r>
        <w:rPr>
          <w:color w:val="0000FF"/>
        </w:rPr>
        <w:drawing>
          <wp:inline distT="0" distB="0" distL="0" distR="0">
            <wp:extent cx="2856865" cy="214249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99" r="-1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перь включайте вашу фантазию и привязывайте мешочки к основе — ленте.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2856865" cy="21431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2" t="-202" r="-1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856865" cy="214249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1" t="-187" r="-141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усы из ткани готовы.</w:t>
        <w:br/>
      </w:r>
      <w:r>
        <w:rPr>
          <w:color w:val="0000FF"/>
        </w:rPr>
        <w:drawing>
          <wp:inline distT="0" distB="0" distL="0" distR="0">
            <wp:extent cx="2857500" cy="214312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858135" cy="203771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т еще несколько вариантов бус из ткани, в этой же технике. В этих бусах мешочки не привязываются к ленте основы, а нанизываются на нитку как буси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kyli.ru/wp-content/uploads/2018/07/busymesh0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arakyli.ru/wp-content/uploads/2018/07/busymesh0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arakyli.ru/wp-content/uploads/2018/07/busymesh0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karakyli.ru/wp-content/uploads/2018/07/busymesh0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karakyli.ru/wp-content/uploads/2018/07/busymesh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karakyli.ru/wp-content/uploads/2018/07/busymesh0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karakyli.ru/wp-content/uploads/2018/07/busymesh0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karakyli.ru/wp-content/uploads/2018/07/busymesh08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karakyli.ru/wp-content/uploads/2018/07/busymesh09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karakyli.ru/wp-content/uploads/2018/07/busymesh12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karakyli.ru/wp-content/uploads/2018/07/busymesh11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karakyli.ru/wp-content/uploads/2018/07/busymesh13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karakyli.ru/wp-content/uploads/2018/07/busymesh14.jp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светуля</dc:creator>
  <dc:description/>
  <cp:keywords/>
  <dc:language>en-US</dc:language>
  <cp:lastModifiedBy>Ноут</cp:lastModifiedBy>
  <dcterms:modified xsi:type="dcterms:W3CDTF">2020-04-08T09:28:00Z</dcterms:modified>
  <cp:revision>2</cp:revision>
  <dc:subject/>
  <dc:title/>
</cp:coreProperties>
</file>