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962FF"/>
        </w:rPr>
        <w:drawing>
          <wp:inline distT="0" distB="0" distL="0" distR="0">
            <wp:extent cx="6858000" cy="6858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0670" cy="496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9805" cy="487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url?sa=i&amp;url=https%3A%2F%2Fwww.livemaster.ru%2Fitem%2F26576551-aksessuary-kruiz-plyazhnyj-golovnoj-ubor&amp;psig=AOvVaw0bHNWFuobZ9nV1P5N0_7rG&amp;ust=1586418711093000&amp;source=images&amp;cd=vfe&amp;ved=0CAIQjRxqFwoTCLDSjb-s2OgCFQAAAAAdAAAAABA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8:00Z</dcterms:created>
  <dc:creator>светуля</dc:creator>
  <dc:description/>
  <cp:keywords/>
  <dc:language>en-US</dc:language>
  <cp:lastModifiedBy>Ноут</cp:lastModifiedBy>
  <dcterms:modified xsi:type="dcterms:W3CDTF">2020-04-08T09:38:00Z</dcterms:modified>
  <cp:revision>2</cp:revision>
  <dc:subject/>
  <dc:title/>
</cp:coreProperties>
</file>