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Браслет объёмный на леске </w:t>
      </w:r>
    </w:p>
    <w:p>
      <w:pPr>
        <w:pStyle w:val="Normal"/>
        <w:jc w:val="center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2198A6"/>
          <w:sz w:val="20"/>
          <w:szCs w:val="20"/>
        </w:rPr>
        <w:drawing>
          <wp:inline distT="0" distB="0" distL="0" distR="0">
            <wp:extent cx="3048000" cy="22764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color w:val="666666"/>
          <w:sz w:val="28"/>
          <w:szCs w:val="28"/>
        </w:rPr>
        <w:t>Понадобится:</w:t>
        <w:br/>
        <w:t>- бисер № 8 двух цветов; я взяла бирюзовый и жёлтый;</w:t>
        <w:br/>
        <w:t>- тонкая леска и 2 иглы для бисероплетения.</w:t>
        <w:br/>
      </w:r>
      <w:bookmarkStart w:id="0" w:name="more"/>
      <w:bookmarkEnd w:id="0"/>
      <w:r>
        <w:rPr>
          <w:color w:val="666666"/>
          <w:sz w:val="28"/>
          <w:szCs w:val="28"/>
        </w:rPr>
        <w:br/>
        <w:t>Браслет будем плести с использованием хорошо известной нам техники объёмного плетения, когда каждый ряд состоит из двух ярусов - верхнего и нижнего. Причём в нашем браслете в каждом ряду верхний и нижний ярусы будут абсолютно одинаковыми.</w:t>
        <w:br/>
        <w:br/>
        <w:t>Начинаем плетение: продеваем каждый из концов лески в иглу для бисероплетения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3048000" cy="18192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  <w:br/>
        <w:br/>
        <w:t>и для первого ряда набираем на леску сначала 4 бирюзовые бисеринки, а затем сразу же - ещё 4 такие же бисеринки. Размещаем набор на середине лески.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3048000" cy="18192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  <w:t>Придерживаем 4 бисеринки с одного из концов лески и пропускаем через них иглу, надетую на другой конец лески.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3048000" cy="18192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  <w:t>Затягиваем леску, стараясь, чтобы бисеринки оставались на середине лески. У нас получились верхний и нижний ярусы 1-го ряда.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3048000" cy="18288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  <w:t>2 ряд:</w:t>
        <w:br/>
        <w:t>Для верхнего яруса набираем на один из концов лески 1 бирюзовую, 3 жёлтые и ещё 1 бирюзовую бисеринки.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3048000" cy="18288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  <w:br/>
        <w:t>Другой конец лески пропускаем через все эти бисеринки.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3048000" cy="18192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666666"/>
          <w:sz w:val="28"/>
          <w:szCs w:val="28"/>
        </w:rPr>
        <w:br/>
        <w:t>Затягиваем леску. Бисеринки из последнего набора сами собой легли сверху над предыдущим ярусом бисеринок.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3048000" cy="18288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  <w:t>Как было сказано в нашем браслете в каждом ряду верхний и нижний ярусы - абсолютно одинаковые. Поэтому для нижнего яруса 2-го ряда набираем на один из концов лески бисеринки в том же самом порядке, как и для верхнего яруса: 1 бирюзовую, 3 жёлтые и ещё 1 бирюзовую.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3048000" cy="181927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  <w:t>Другой конец лески пропускаем через все эти бисеринки.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3048000" cy="18288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  <w:t>Затягиваем леску. Бисеринки сами собой легли снизу под бисеринками верхнего яруса текущего ряда.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3355340" cy="200215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  <w:t>Таким же образом делаем все последующие ряды бисеринок.</w:t>
        <w:br/>
        <w:br/>
        <w:t>3 ряд:</w:t>
        <w:br/>
        <w:t>Верхний ярус - набираем бисеринки в следующем порядке: 1 бирюзовую, 1 жёлтую, 2 бирюзовые, 1 жёлтую, 1 бирюзовую.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3048000" cy="181927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  <w:t>Нижний ярус - набираем бисеринки в том же самом порядке: 1 бирюзовую, 1 жёлтую, 2 бирюзовые, 1 жёлтую, 1 бирюзовую.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3048000" cy="182880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  <w:t>4 ряд:</w:t>
        <w:br/>
        <w:t>Верхний и нижний ярусы одинаковые - набираем для каждого из них бисеринки в следующем порядке: 1 бирюзовую, 1 жёлтую, 1 бирюзовую, 1 жёлтую, 1 бирюзовую, 1 жёлтую, 1 бирюзовую.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3048000" cy="181927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  <w:t>5 ряд:</w:t>
        <w:br/>
        <w:t>Верхний и нижний ярусы одинаковые - набираем для каждого из них бисеринки в следующем порядке: 1 бирюзовую, 1 жёлтую, 2 бирюзовые, 1 жёлтую, 1 бирюзовую.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2776220" cy="165862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  <w:t>6 ряд:</w:t>
        <w:br/>
        <w:t>Верхний и нижний ярусы одинаковые - набираем для каждого из них бисеринки в следующем порядке: 1 бирюзовую, 3 жёлтые, 1 бирюзовую.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3812540" cy="227647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  <w:t>7 ряд:</w:t>
        <w:br/>
        <w:t>Верхний и нижний ярусы одинаковые - для каждого из них набираем по 4 бирюзовые бисеринки.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4269740" cy="256159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  <w:t>Следующие 3 ряда (с 8-го по 10-ый) - одинаковые, верхний и нижний ярусы каждого из них состоят из 3 бирюзовых бисеринок.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4596130" cy="274320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  <w:t>Вид сверху: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2276475" cy="304800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  <w:t>Вид сбоку: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3048000" cy="182880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  <w:t>Дальнейшее плетение браслета ведём такими же частями по 10 рядов, повторяя их столько раз, сколько нужно для браслета необходимой длины. Данный браслет состоит из 5 таких частей, то есть всего в нём 50 рядов.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3048000" cy="152400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  <w:t>После того, как мы сплели браслет достаточной длины, надо закрепить его в кольцо. Для этого пропускаем обе иглы через бисеринки верхнего яруса самого первого ряда браслета, ведя каждую иглу с той же стороны браслета, с которой сейчас выходит соответствующий конец лески. Сначала пропускаем через верхний ярус первого ряда браслета одну иглу,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3048000" cy="152400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  <w:t>а затем так же поступаем со второй иглой.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3048000" cy="2276475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  <w:t>Затягиваем оба конца лески - концы браслета соединились в кольцо.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3048000" cy="1828800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  <w:t>Для того, чтобы место соединения было не видно, пропускаем каждую иглу через бисеринки верхнего яруса последнего ряда браслета: сначала пропускаем одну иглу,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2276475" cy="3048000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  <w:t>а затем - вторую.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2045970" cy="2727960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  <w:t>Затягиваем оба конца лески - место соединения концов браслета сейчас не отличается от остальных рядов.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1860550" cy="2480945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  <w:t>Вид сбоку: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3048000" cy="1819275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  <w:t>Осталось закрепить концы лески. Для этого пропускаем каждую иглу через несколько рядов бисеринок, завязываем леску на два-три узелка и отрезаем лишние кончики лески.</w:t>
        <w:br/>
        <w:t>Браслет готов!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3048000" cy="1819275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  <w:t>Поскольку браслет объёмный и сплетён на леске, ему не нужна застёжка: он очень эластичен и легко растягивается, когда его надевают на руку, и принимает свою обычную форму, оказавшись на руке.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3928110" cy="2932430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198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2.bp.blogspot.com/-4OhavegOx0w/UILyYcNHCUI/AAAAAAAAHI8/KBkv85MA5Co/s1600/beaded_stretchable_bracelet_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2.bp.blogspot.com/-XDdvkK9DQvQ/UILyZRkkFRI/AAAAAAAAHJA/ZLXmXASn2EU/s1600/beaded_stretchable_bracelet_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4.bp.blogspot.com/-5FcUnRhRkrI/UILyZ1gUn-I/AAAAAAAAHJI/qvIjehhAatw/s1600/beaded_stretchable_bracelet_0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1.bp.blogspot.com/-631F_pYCRFg/UILyam2mXXI/AAAAAAAAHJQ/_LdrOUqlfJU/s1600/beaded_stretchable_bracelet_0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3.bp.blogspot.com/-M_qNxkYrmDs/UILybP3aNEI/AAAAAAAAHJY/vnCi2lidN04/s1600/beaded_stretchable_bracelet_0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4.bp.blogspot.com/-j9t6bO7Oacc/UILyblaLyXI/AAAAAAAAHJg/WmlZgw8bcAk/s1600/beaded_stretchable_bracelet_0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4.bp.blogspot.com/-R9g6bJLuu_s/UILycBFaLXI/AAAAAAAAHJo/kCQ5bO88Yks/s1600/beaded_stretchable_bracelet_0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1.bp.blogspot.com/-UQCkgH4yoms/UILyc0ds6KI/AAAAAAAAHJw/UUwxfQntScA/s1600/beaded_stretchable_bracelet_08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3.bp.blogspot.com/-HKyAGi8-JSs/UILydhtPLHI/AAAAAAAAHJ4/YBZKpuhhKhU/s1600/beaded_stretchable_bracelet_09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s://3.bp.blogspot.com/-YoZCFiG4lC4/UILyep0lLuI/AAAAAAAAHKA/GFDjGuixMcg/s1600/beaded_stretchable_bracelet_10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s://1.bp.blogspot.com/-wak2NTYuIO8/UILyfEWP2TI/AAAAAAAAHKE/aMWbFmSLd64/s1600/beaded_stretchable_bracelet_11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s://2.bp.blogspot.com/-Yyv0HSw-bdk/UILyfkd-KiI/AAAAAAAAHKQ/mG4eWy-pGgc/s1600/beaded_stretchable_bracelet_12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s://3.bp.blogspot.com/-xaSH73j4Zr8/UILygrv1bII/AAAAAAAAHKY/pKUEvLIdPvw/s1600/beaded_stretchable_bracelet_13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s://4.bp.blogspot.com/-eCJ5b_TF5Ts/UILyhSbKbnI/AAAAAAAAHKg/5X_V0FBccYE/s1600/beaded_stretchable_bracelet_14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s://1.bp.blogspot.com/-2gNvAAvORT0/UILyh7TlxOI/AAAAAAAAHKo/vfppo85DS28/s1600/beaded_stretchable_bracelet_15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s://1.bp.blogspot.com/-HHvi1du6Mo8/UILyiaO-thI/AAAAAAAAHKw/VqT-4IpxprI/s1600/beaded_stretchable_bracelet_16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s://3.bp.blogspot.com/-r6_SKnFRQfc/UILyjbrHdhI/AAAAAAAAHK4/zw_JRwhedBA/s1600/beaded_stretchable_bracelet_17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s://2.bp.blogspot.com/-m1oA5qbruaQ/UILyjwD5hhI/AAAAAAAAHLA/wi2062Sh32s/s1600/beaded_stretchable_bracelet_18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s://3.bp.blogspot.com/-3YQpLTFZbd4/UILykVdN_mI/AAAAAAAAHLI/t5LTN8_ov6g/s1600/beaded_stretchable_bracelet_19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s://3.bp.blogspot.com/-OSmc73IsdTM/UILylbmv9UI/AAAAAAAAHLU/b8K2BxM_tLE/s1600/beaded_stretchable_bracelet_20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s://1.bp.blogspot.com/-JyD1rGnyCJ8/UILymcuz2MI/AAAAAAAAHLY/FaT7DfJqces/s1600/beaded_stretchable_bracelet_21.JP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s://4.bp.blogspot.com/-u11RvaHXcJ8/UILym-9puPI/AAAAAAAAHLk/WfzNIhw9dGU/s1600/beaded_stretchable_bracelet_22.JPG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s://3.bp.blogspot.com/-Gn9sw_1vfn0/UILyoLrOx7I/AAAAAAAAHLs/HPk7P4v15uo/s1600/beaded_stretchable_bracelet_23.JPG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s://1.bp.blogspot.com/-e_KMV3hBM5A/UILyo-Qrs2I/AAAAAAAAHLw/v-HMlzoJIp8/s1600/beaded_stretchable_bracelet_24.JPG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s://2.bp.blogspot.com/-wm80c38JCQ0/UILypTU2JWI/AAAAAAAAHL4/U4G0vlh6vr0/s1600/beaded_stretchable_bracelet_25.JPG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s://4.bp.blogspot.com/-fBdHpjK8kGU/UILyqT_HDZI/AAAAAAAAHMA/G_LyUS2hFfA/s1600/beaded_stretchable_bracelet_26.JPG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s://2.bp.blogspot.com/-fULIcru9HfA/UILyrDBQ3EI/AAAAAAAAHMI/yd5SlYtkKko/s1600/beaded_stretchable_bracelet_27.JPG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s://2.bp.blogspot.com/-BSrK2idRBs8/UILyrsNzFTI/AAAAAAAAHMU/GUVfl1kWSl8/s1600/beaded_stretchable_bracelet_28.JPG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s://2.bp.blogspot.com/-40kvl3ELzko/UILysw2GkpI/AAAAAAAAHMY/HxtNqiuKhM4/s1600/beaded_stretchable_bracelet_29.JPG" TargetMode="External"/><Relationship Id="rId60" Type="http://schemas.openxmlformats.org/officeDocument/2006/relationships/image" Target="media/image1.jpeg"/><Relationship Id="rId61" Type="http://schemas.openxmlformats.org/officeDocument/2006/relationships/hyperlink" Target="https://2.bp.blogspot.com/-4OhavegOx0w/UILyYcNHCUI/AAAAAAAAHI8/KBkv85MA5Co/s1600/beaded_stretchable_bracelet_01.JPG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5:00Z</dcterms:created>
  <dc:creator>светуля</dc:creator>
  <dc:description/>
  <cp:keywords/>
  <dc:language>en-US</dc:language>
  <cp:lastModifiedBy>Ноут</cp:lastModifiedBy>
  <dcterms:modified xsi:type="dcterms:W3CDTF">2020-04-08T09:25:00Z</dcterms:modified>
  <cp:revision>2</cp:revision>
  <dc:subject/>
  <dc:title/>
</cp:coreProperties>
</file>