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Как рисовать эскизы одежды</w:t>
      </w:r>
    </w:p>
    <w:p>
      <w:pPr>
        <w:pStyle w:val="Style13"/>
        <w:shd w:fill="FFFFFF" w:val="clear"/>
        <w:spacing w:lineRule="atLeast" w:line="405" w:before="0" w:after="150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drawing>
          <wp:inline distT="0" distB="0" distL="0" distR="0">
            <wp:extent cx="6670040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Ежедневно на обложках модных журналов появляются новые кофточки, платья, брюки и головные уборы, которые создали популярные дизайнеры. Однако, мало кто задумывается, что прежде чем предмет гардероба был пошит, его тщательно прорисовали на бумаге – создали эскиз. Для того, чтобы нарисовать его правильно, необходимо знать несколько основных правил. </w:t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авила рисования эскиза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обходимо отметить, что эскиз – это не точное отображение человеческой фигуры, а значит – прорисовывать лицо человека не стоит слишком усердно. Больше внимания уделяется предметам одежды, аксессуарам и деталям, в то время, как основной силуэт, как бы остается на втором плане.</w:t>
      </w:r>
    </w:p>
    <w:p>
      <w:pPr>
        <w:pStyle w:val="Style13"/>
        <w:shd w:fill="FFFFFF" w:val="clear"/>
        <w:spacing w:lineRule="atLeast" w:line="405" w:before="0" w:after="150"/>
        <w:jc w:val="center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drawing>
          <wp:inline distT="0" distB="0" distL="0" distR="0">
            <wp:extent cx="3589020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Style w:val="StrongEmphasis"/>
          <w:rFonts w:cs="Arial" w:ascii="Arial" w:hAnsi="Arial"/>
          <w:color w:val="1D1D1D"/>
        </w:rPr>
        <w:t>Существует ряд правил, как нарисовать эскиз правильно, а имен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инструментов необходимо выбрать твердый карандаш, который позволит легко удалить лишние линии в процессе создания модели; качественный ластик; плотную бумагу, в качестве основы наброска; краски, карандаши или другие инструменты для раскраски конечного варианта рисунк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заранее продумать будущую позу человека, поскольку именно она показывает, созданную вещь, в наиболее выгодном ракурс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у Вас недостаточно опыта в рисовании и Вы затрудняетесь самостоятельно создать костяк – саму фигуру человека, можно воспользоваться альтернативным методом – загрузить готовый макет из интернета и распечатать его или срисовать ее с другого источника.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Если Вы хотите научиться создавать качественные профессиональные эскизы, Вам стоит уделить особое внимание всем деталям – научиться рисовать различные позы моделей, а нередко – и комбинировать их на одном рисунке.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Heading2"/>
        <w:shd w:fill="FFFFFF" w:val="clear"/>
        <w:spacing w:before="300" w:after="300"/>
        <w:jc w:val="center"/>
        <w:rPr>
          <w:color w:val="000000"/>
        </w:rPr>
      </w:pPr>
      <w:r>
        <w:rPr>
          <w:color w:val="000000"/>
        </w:rPr>
        <w:t>Рисуем модель для эскиза правильно</w:t>
      </w:r>
    </w:p>
    <w:p>
      <w:pPr>
        <w:pStyle w:val="Heading2"/>
        <w:shd w:fill="FFFFFF" w:val="clear"/>
        <w:spacing w:before="300" w:after="3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/>
          <w:color w:val="1D1D1D"/>
          <w:sz w:val="28"/>
          <w:szCs w:val="28"/>
        </w:rPr>
        <w:t>Не знаете, как нарисовать модель для собственного рисунка? Пришло время научиться этому!</w:t>
      </w:r>
    </w:p>
    <w:p>
      <w:pPr>
        <w:pStyle w:val="Style13"/>
        <w:shd w:fill="FFFFFF" w:val="clear"/>
        <w:spacing w:lineRule="atLeast" w:line="405" w:before="0" w:after="150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drawing>
          <wp:inline distT="0" distB="0" distL="0" distR="0">
            <wp:extent cx="6884035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Style w:val="StrongEmphasis"/>
          <w:rFonts w:cs="Arial" w:ascii="Arial" w:hAnsi="Arial"/>
          <w:color w:val="1D1D1D"/>
        </w:rPr>
        <w:t>Ниже предложенное поэтапное руководство по созданию моде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ой линией на рисунке станет ровная вертикальная линия, которая символизирует будущее место расположения модели. Вверху линии будет расположена голова, а внизу, соответственно – ноги. Данную линию необходимо начинать посередине листа, даже в случаях, когда силуэт будет сидеть, стоять с наклоном или занимать другие позы. Такое положение линии позволит создать пропорциональный и качественный рисун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исуйте овал в области головы – создавать все детали лица и прически – нет необходимости, только в случаях, когда это имеет ключевое значение, либо у Вас есть навыки рис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исуйте бедра модели – для этого необходимо визуально разделить линию пополам и нарисовать равносторонний квадрат, чуть ниже середины. При необходимости придать модели особую позу – квадрат стоит сместить в ту или иную сторо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авильно рисуем торс и плечевую зону – проведите 2 линии от бедер, по направлению к центральной линии, тем самым создавая талию. Затем проведите еще две линии от талии к плечам, с небольшим расширением. Важно обратить внимание, что длина торса, в среднем приравнивается к длине 2-х голов. Кроме того, ширина плеч не может быть меньше или длиннее линии беде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рисуйте область шеи и головы – дополняя модель деталями, и в то же время, сравнивая пропорции тела и голо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исуйте ноги. Следует уделить особое внимание их длине – примерно 4-е головы, и полноте – в районе колена и щиколотки нога тоньше, чем в районе голени и бед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/>
        <w:t>Прорисуйте кисти и ступни – сужайте руки в области локтя и запястья, продумайте, где они будут расположены – вдоль тела или на талии. Ступни, в прямой позе, представляют в виде треугольников.</w:t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drawing>
          <wp:inline distT="0" distB="0" distL="0" distR="0">
            <wp:extent cx="6515100" cy="475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D1D"/>
        </w:rPr>
        <w:t>Следуя перечисленным рекомендациям, Вам обязательно удастся создать идеальную основу для будущего эскиза. Можно смело приступать к следующей части и узнать, как рисовать одежду на готовой модели.</w:t>
      </w:r>
    </w:p>
    <w:p>
      <w:pPr>
        <w:pStyle w:val="Heading2"/>
        <w:shd w:fill="FFFFFF" w:val="clear"/>
        <w:spacing w:before="30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71"/>
          <w:szCs w:val="71"/>
        </w:rPr>
      </w:pPr>
      <w:r>
        <w:rPr/>
        <w:t>Как рисовать одежду на модели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знаете, как нарисовать одежду на уже готовой модели? Тогда Вам стоит ознакомиться с рядом основных правил, позволяющих создать идеальный дизайнерский костюм,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rStyle w:val="StrongEmphasis"/>
          <w:color w:val="1D1D1D"/>
          <w:sz w:val="28"/>
          <w:szCs w:val="28"/>
        </w:rPr>
        <w:t>а имен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те дизайн одежды, ее фасон, стиль, крой и цвет заранее. В качестве примера можно использовать популярные модные журналы и фотографии с модных показ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рисовать на листе, не забывайте отражать мелкие детали, аксессуары, узоры, рюши – тогда Вам удастся создать законченный и целостный образ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исовывайте изгибы и складки в одежде с особой тщательностью – передавайте детали максимально правдоподобн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стичности, стоит заранее учесть плотность ткани и то, как она будет сидеть по фигуре – более плотная ткань скроет некоторые формы, а легкая наоборот – будет обтекать, словно вторая кож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прорисовывайте вертикальные складки одежды – то, как она струится по фигуре – для плотных тканей – большие волнистые линии, для легких – мелкие прерывисты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а одежда имеет узор – уделите ему особое внимание, учитывая тонкости пошива ткани – места, где узор соединяется или наоборот – прерывае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асьте рисунок и дополните его тенями и полутен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рите лишние линии каркаса и закончите образ.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5" w:before="0" w:after="150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drawing>
          <wp:inline distT="0" distB="0" distL="0" distR="0">
            <wp:extent cx="6515100" cy="301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 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ля того, чтобы будущий эскиз максимально отражал особенности, созданной Вами одежды, стоит нарисовать плоский макет вещи. На отдельном листке бумаги схематически изобразите фигуру спереди, сбоку или сзади – с тех ракурсов, которые отражают все детали кроя.</w:t>
      </w:r>
    </w:p>
    <w:p>
      <w:pPr>
        <w:pStyle w:val="Style13"/>
        <w:shd w:fill="FFFFFF" w:val="clear"/>
        <w:spacing w:lineRule="atLeast" w:line="405" w:before="0" w:after="15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5" w:before="0" w:after="150"/>
        <w:jc w:val="center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drawing>
          <wp:inline distT="0" distB="0" distL="0" distR="0">
            <wp:extent cx="381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 </w:t>
      </w:r>
    </w:p>
    <w:p>
      <w:pPr>
        <w:pStyle w:val="Style13"/>
        <w:shd w:fill="FFFFFF" w:val="clear"/>
        <w:spacing w:lineRule="atLeast" w:line="405" w:before="0" w:after="150"/>
        <w:jc w:val="both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  <w:t>Для полного понимания процедуры рисования подобных рисунков, можно просмотреть видео уроки. Соблюдая рекомендации и практикуясь, даже новичок узнает, как нарисовать костюм и модель!</w:t>
      </w:r>
    </w:p>
    <w:p>
      <w:pPr>
        <w:pStyle w:val="Normal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5:00Z</dcterms:created>
  <dc:creator>светуля</dc:creator>
  <dc:description/>
  <cp:keywords/>
  <dc:language>en-US</dc:language>
  <cp:lastModifiedBy>Ноут</cp:lastModifiedBy>
  <dcterms:modified xsi:type="dcterms:W3CDTF">2020-04-30T15:15:00Z</dcterms:modified>
  <cp:revision>2</cp:revision>
  <dc:subject/>
  <dc:title/>
</cp:coreProperties>
</file>