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 xml:space="preserve">Ажурный браслет. 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3048000" cy="1819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666666"/>
          <w:sz w:val="28"/>
          <w:szCs w:val="28"/>
        </w:rPr>
        <w:br/>
        <w:t>Пополним нашу коллекцию украшений и сделаем ещё один браслет.</w:t>
        <w:br/>
        <w:t>Нам понадобится:</w:t>
        <w:br/>
        <w:t>- бисер № 8 зелёного цвета,</w:t>
        <w:br/>
        <w:t>- бисер № 5 янтарного цвета,</w:t>
        <w:br/>
        <w:t>- тонкая леска и 2 иглы для плетения,</w:t>
        <w:br/>
        <w:t>- застёжка для браслета.</w:t>
        <w:br/>
      </w:r>
      <w:bookmarkStart w:id="0" w:name="more"/>
      <w:bookmarkEnd w:id="0"/>
      <w:r>
        <w:rPr>
          <w:color w:val="666666"/>
          <w:sz w:val="28"/>
          <w:szCs w:val="28"/>
        </w:rPr>
        <w:br/>
        <w:t>Браслет плетём на леске, двумя иглами. Для браслета среднего размера берем леску длиной 150 см.</w:t>
        <w:br/>
        <w:br/>
        <w:t>Для основы браслета берём крупный янтарный бисер и делаем из него цепочку в крестик. Такая техника применялась нами уже неоднократно. Плести начинаем с середины лески. Количество крестиков в цепочке должно быть кратно трём. В данном случае 24 крестика.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3048000" cy="18192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Далее приплетаем к получившейся основе браслета застёжку. Набираем на одну из игл 3 зелёные бисеринки</w:t>
      </w:r>
    </w:p>
    <w:p>
      <w:pPr>
        <w:pStyle w:val="Normal"/>
        <w:jc w:val="center"/>
        <w:rPr/>
      </w:pPr>
      <w:r>
        <w:rPr>
          <w:color w:val="2198A6"/>
          <w:sz w:val="28"/>
          <w:szCs w:val="28"/>
        </w:rPr>
        <w:drawing>
          <wp:inline distT="0" distB="0" distL="0" distR="0">
            <wp:extent cx="3355340" cy="200215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19953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28"/>
          <w:szCs w:val="28"/>
        </w:rPr>
        <w:br/>
        <w:br/>
        <w:t>и, ведя эту иглу со стороны другого конца лески, пропускаем её сначала через янтарную бисеринку, а затем сразу же - через две первые зелёные бисеринки.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3048000" cy="18288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3048000" cy="18288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Далее нанизываем на эту же иглу застёжку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3048000" cy="18288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и пропускаем иглу с обратной стороны через бисеринку, из которой сейчас выходит этот конец лески.</w:t>
      </w:r>
    </w:p>
    <w:p>
      <w:pPr>
        <w:pStyle w:val="Normal"/>
        <w:jc w:val="center"/>
        <w:rPr/>
      </w:pPr>
      <w:r>
        <w:rPr>
          <w:color w:val="2198A6"/>
          <w:sz w:val="28"/>
          <w:szCs w:val="28"/>
        </w:rPr>
        <w:drawing>
          <wp:inline distT="0" distB="0" distL="0" distR="0">
            <wp:extent cx="3048000" cy="18192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28"/>
          <w:szCs w:val="28"/>
        </w:rPr>
        <w:br/>
        <w:br/>
        <w:t>Затем пропускаем эту иглу через следующую зелёную бисеринку и далее - через последнюю янтарную бисеринку в цепочке.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3048000" cy="18288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Затягиваем леску, туго вытягивая оба её конца.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2276475" cy="30480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Начинаем оплетение основы браслета отрезками зелёного бисера. Сначала набираем на каждый из концов лески по 16 зелёных бисеринок,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3700145" cy="221996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а затем пропускаем каждую иглу через находящуюся на центральной оси цепочки четвёртую по счёту с этого конца браслета янтарную бисеринку, и далее сразу же - через две последние зелёные бисеринки, набранные на другой конец лески. Таким образом, сначала пропускаем одну иглу,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3048000" cy="227647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а потом в противоположном направлении проводим вторую иглу.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Вытягиваем оба конца лески - дуги из зелёного бисера обхватили с дух сторон кусочек центральной цепочки.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2276475" cy="304800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Дальнейшее плетение ведём аналогично, продолжая приплетать к центральной цепочке дуги из зелёного бисера. Только на каждом следующем шаге набираем на каждый из концов лески не по 16, а всего по 14 бисеринок,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3048000" cy="181927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после чего пропускаем каждую иглу через третью по счёту центральную янтарную бисеринку, считая от той янтарной бисеринки, к которой приплетены предыдущие дуги (причём сама эта бисеринка в счёте не участвует), и далее сразу же - через две последние зелёные бисеринки, набранные на другой конец лески.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3048000" cy="181927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28"/>
          <w:szCs w:val="28"/>
        </w:rPr>
        <w:t xml:space="preserve">      </w:t>
      </w:r>
      <w:r>
        <w:rPr>
          <w:color w:val="2198A6"/>
          <w:sz w:val="28"/>
          <w:szCs w:val="28"/>
        </w:rPr>
        <w:drawing>
          <wp:inline distT="0" distB="0" distL="0" distR="0">
            <wp:extent cx="2435225" cy="181927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После завершения каждого такого элемента не забываем туго затягивать леску.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2029460" cy="270637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Таким образом продолжаем плетение до конца браслета. Приплетая в конце браслета к центральной цепочке последние дуги из зелёного бисера, пропускаем иглы только через крайнюю янтарную бисеринку, а бисеринки, набранные на другой конец лески, не затрагиваем.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2547620" cy="190373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28"/>
          <w:szCs w:val="28"/>
        </w:rPr>
        <w:t xml:space="preserve">    </w:t>
      </w:r>
      <w:r>
        <w:rPr>
          <w:color w:val="2198A6"/>
          <w:sz w:val="28"/>
          <w:szCs w:val="28"/>
        </w:rPr>
        <w:drawing>
          <wp:inline distT="0" distB="0" distL="0" distR="0">
            <wp:extent cx="3136265" cy="188341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После завершения плетения прикрепляем к концу браслета вторую часть застёжки. Делаем это по той же самой схеме, по которой мы прикрепляли первую часть застёжки в начале браслета.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Нам осталось закрепить концы лески. Для этого пропускаем каждую иглу через бисеринки в среднюю часть браслета, завязываем концы лески на узелок, после чего лишнюю леску отрезаем.</w:t>
        <w:br/>
        <w:br/>
        <w:t>Браслет готов!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2198A6"/>
          <w:sz w:val="28"/>
          <w:szCs w:val="28"/>
        </w:rPr>
        <w:drawing>
          <wp:inline distT="0" distB="0" distL="0" distR="0">
            <wp:extent cx="4041140" cy="3030855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666666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198A6"/>
      <w:u w:val="none"/>
    </w:rPr>
  </w:style>
  <w:style w:type="character" w:styleId="Postauthorvcard">
    <w:name w:val="post-author vcard"/>
    <w:basedOn w:val="Style13"/>
    <w:qFormat/>
    <w:rPr/>
  </w:style>
  <w:style w:type="character" w:styleId="Fn">
    <w:name w:val="fn"/>
    <w:basedOn w:val="Style13"/>
    <w:qFormat/>
    <w:rPr/>
  </w:style>
  <w:style w:type="character" w:styleId="Posttimestamp1">
    <w:name w:val="post-timestamp1"/>
    <w:basedOn w:val="Style13"/>
    <w:qFormat/>
    <w:rPr/>
  </w:style>
  <w:style w:type="character" w:styleId="Itemcontrolblogadminpid246866377">
    <w:name w:val="item-control blog-admin pid-246866377"/>
    <w:basedOn w:val="Style13"/>
    <w:qFormat/>
    <w:rPr/>
  </w:style>
  <w:style w:type="character" w:styleId="Sharebuttonlinktext1">
    <w:name w:val="share-button-link-text1"/>
    <w:qFormat/>
    <w:rPr>
      <w:vanish w:val="false"/>
    </w:rPr>
  </w:style>
  <w:style w:type="character" w:styleId="Postlabels">
    <w:name w:val="post-labe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1.bp.blogspot.com/-AaZqpUPZ-jc/UNZGgFokRwI/AAAAAAAAIgY/ScvvAVWTOcE/s1600/beaded_openwork_bracelet-02_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3.bp.blogspot.com/-w1MP2h94GyE/UNZGgqy0QlI/AAAAAAAAIgc/kraLowqzmPw/s1600/beaded_openwork_bracelet-02_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2.bp.blogspot.com/-hkDobg15l0s/UNZGhRvq5-I/AAAAAAAAIgk/004ISNH4Ug8/s1600/beaded_openwork_bracelet-02_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1.bp.blogspot.com/-wi49BqJX9qA/UNZGiFICyfI/AAAAAAAAIgs/hmcLeIeSYwc/s1600/beaded_openwork_bracelet-02_0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2.bp.blogspot.com/-7Zx0D71V3T0/UNZGi6b6otI/AAAAAAAAIg0/75GQNJk4jlE/s1600/beaded_openwork_bracelet-02_0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4.bp.blogspot.com/-ulZ-UiMtRLU/UNZGjWLQi5I/AAAAAAAAIg8/3ohmA1SZr6k/s1600/beaded_openwork_bracelet-02_0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1.bp.blogspot.com/-PX3h6fuyKr0/UNZGkGcT87I/AAAAAAAAIhE/DjhMlutaDf4/s1600/beaded_openwork_bracelet-02_0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1.bp.blogspot.com/-32Hc6SThaxo/UNZGkyJfaxI/AAAAAAAAIhM/cOoxxhhOOKA/s1600/beaded_openwork_bracelet-02_0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3.bp.blogspot.com/-E-GIvQV0LBk/UNZGlYWXp5I/AAAAAAAAIhU/G8gWwRMPrkg/s1600/beaded_openwork_bracelet-02_09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1.bp.blogspot.com/-RAr_ynAD6uk/UNZGmPKhUvI/AAAAAAAAIhc/iwy1jOPV2ns/s1600/beaded_openwork_bracelet-02_10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s://1.bp.blogspot.com/-FbdhLdWwToM/UNZGmhjdLfI/AAAAAAAAIhk/sqnuMs09K28/s1600/beaded_openwork_bracelet-02_11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s://2.bp.blogspot.com/-I5Iq1aBEfNI/UNZGnbpPTaI/AAAAAAAAIho/WZFA8f1xjmw/s1600/beaded_openwork_bracelet-02_13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s://4.bp.blogspot.com/-fIsXP8mgwtk/UNZGnwdEkgI/AAAAAAAAIh0/cUnXr8pXRG0/s1600/beaded_openwork_bracelet-02_14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s://4.bp.blogspot.com/-MUi8DSPnrRc/UNZGohKSg4I/AAAAAAAAIh8/Zpmk6YTYMfI/s1600/beaded_openwork_bracelet-02_15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s://1.bp.blogspot.com/-UWC2MT6HSQs/UNZGpd1EvVI/AAAAAAAAIiE/gEjMSZHvVnE/s1600/beaded_openwork_bracelet-02_16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s://4.bp.blogspot.com/-5bOuq6ekj5A/UNZGqJGbR7I/AAAAAAAAIiM/rTtSQ7xwUEA/s1600/beaded_openwork_bracelet-02_17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s://3.bp.blogspot.com/-sqDM03z5_ZM/UNZGq-4NKfI/AAAAAAAAIiU/PTEXGVgSPE8/s1600/beaded_openwork_bracelet-02_18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s://3.bp.blogspot.com/-n25MjB-oJzY/UNZGrW0XqHI/AAAAAAAAIic/wQfW1_BQZM8/s1600/beaded_openwork_bracelet-02_19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s://3.bp.blogspot.com/-MrSdp2JRqGg/UNZGrwI8oAI/AAAAAAAAIik/EBI4wVtSS4E/s1600/beaded_openwork_bracelet-02_20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s://2.bp.blogspot.com/-RSF8JCUSw2w/UNZGsszzrTI/AAAAAAAAIis/dgz9tHa96xQ/s1600/beaded_openwork_bracelet-02_21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s://1.bp.blogspot.com/-_zG0Ti_u7Ys/UNZGtIKXzTI/AAAAAAAAIi0/JAZu3D-BVx8/s1600/beaded_openwork_bracelet-02_22.JPG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55:00Z</dcterms:created>
  <dc:creator>светуля</dc:creator>
  <dc:description/>
  <cp:keywords/>
  <dc:language>en-US</dc:language>
  <cp:lastModifiedBy>Ноут</cp:lastModifiedBy>
  <dcterms:modified xsi:type="dcterms:W3CDTF">2020-04-20T10:55:00Z</dcterms:modified>
  <cp:revision>2</cp:revision>
  <dc:subject/>
  <dc:title/>
</cp:coreProperties>
</file>