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тельное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чреждение</w:t>
      </w:r>
      <w:r>
        <w:rPr>
          <w:rFonts w:eastAsia="Times New Roman"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дополнительног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етей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Центр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етског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творчеств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расноармейского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района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г.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олгограда</w:t>
      </w:r>
    </w:p>
    <w:p>
      <w:pPr>
        <w:pStyle w:val="Normal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Методическое пособие</w:t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«Создание ситуации успеха для детей </w:t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b/>
          <w:sz w:val="48"/>
          <w:szCs w:val="48"/>
          <w:lang w:val="ru-RU"/>
        </w:rPr>
        <w:t>и подростков в урочной и внеурочной деятельности»</w:t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5345</wp:posOffset>
            </wp:positionH>
            <wp:positionV relativeFrom="paragraph">
              <wp:posOffset>29210</wp:posOffset>
            </wp:positionV>
            <wp:extent cx="3543935" cy="358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9"/>
        <w:jc w:val="right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709"/>
        <w:jc w:val="righ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/>
      </w:pPr>
      <w:r>
        <w:rPr>
          <w:lang w:val="ru-RU"/>
        </w:rPr>
        <w:t>Составители: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  <w:t>Ворон И.В.,</w:t>
      </w:r>
    </w:p>
    <w:p>
      <w:pPr>
        <w:pStyle w:val="Normal"/>
        <w:ind w:firstLine="709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меститель директора по УВР МОУ ЦДТ</w:t>
      </w:r>
    </w:p>
    <w:p>
      <w:pPr>
        <w:pStyle w:val="Normal"/>
        <w:ind w:firstLine="709"/>
        <w:jc w:val="right"/>
        <w:rPr/>
      </w:pPr>
      <w:r>
        <w:rPr>
          <w:lang w:val="ru-RU"/>
        </w:rPr>
        <w:t>Лиде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Е.Н., </w:t>
      </w:r>
    </w:p>
    <w:p>
      <w:pPr>
        <w:pStyle w:val="Normal"/>
        <w:ind w:firstLine="709"/>
        <w:jc w:val="right"/>
        <w:rPr/>
      </w:pPr>
      <w:r>
        <w:rPr>
          <w:lang w:val="ru-RU"/>
        </w:rPr>
        <w:t>социа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ДТ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lang w:val="ru-RU"/>
        </w:rPr>
        <w:t>Волгогра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014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обходимость создания ситуации успеха для каждого ребенка давно осознана педагогической общественностью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онстантин Дмитриевич Ушинский</w:t>
      </w:r>
      <w:r>
        <w:rPr>
          <w:bCs/>
          <w:iCs/>
          <w:color w:val="000000"/>
          <w:sz w:val="28"/>
          <w:szCs w:val="28"/>
        </w:rPr>
        <w:t>, например,</w:t>
      </w:r>
      <w:r>
        <w:rPr>
          <w:color w:val="000000"/>
          <w:sz w:val="28"/>
          <w:szCs w:val="28"/>
        </w:rPr>
        <w:t xml:space="preserve"> считал, что </w:t>
      </w:r>
      <w:r>
        <w:rPr>
          <w:i/>
          <w:iCs/>
          <w:color w:val="000000"/>
          <w:sz w:val="28"/>
          <w:szCs w:val="28"/>
        </w:rPr>
        <w:t>только успех поддерживает интерес ребенка к обучению. А интерес появляется только тогда, когда есть вдохновение, рождающееся от успеха в овладении знан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ь, действительно, изначально каждый ребенок считает себя успешной и полноценной личностью. Дети идут в школу, будучи абсолютно уверены в том, что добьются признания учителей и одноклассников. Когда же происходит крушение детского оптимизма?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школе ребенок впервые попадает в ситуацию оценки. Он должен соответствовать критериям, ожиданиям, нормам. Появляется зависимость от оценок взрослых. Не все дети попадают в ситуацию успеха в силу того, что набор критериев, по которым оцениваются учебные достижения ребенка, весьма ограничен.</w:t>
      </w:r>
    </w:p>
    <w:p>
      <w:pPr>
        <w:pStyle w:val="TextBody"/>
        <w:tabs>
          <w:tab w:val="clear" w:pos="706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, действительно, зачастую приходится слышать от педагогов: «Ну, да, это сильный класс, молодцы, ребята!» или «Нет, с этим классом невозможно работать!». </w:t>
      </w:r>
    </w:p>
    <w:p>
      <w:pPr>
        <w:pStyle w:val="TextBody"/>
        <w:tabs>
          <w:tab w:val="clear" w:pos="706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видная и всем давно известная истина гласит, что на каждом уроке педагогу нужно думать о КАЖДОМ ученике. Да, сложно, да, не хватает времени, душевных и каких-то там еще ресурсов… </w:t>
      </w:r>
    </w:p>
    <w:p>
      <w:pPr>
        <w:pStyle w:val="TextBody"/>
        <w:tabs>
          <w:tab w:val="clear" w:pos="706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мы никогда не должны забывать о том, что </w:t>
      </w:r>
      <w:r>
        <w:rPr>
          <w:sz w:val="28"/>
          <w:szCs w:val="28"/>
        </w:rPr>
        <w:t>длительный неуспех обычно приводит к значительному снижению самооценки ребенка. Достаточно пяти лет негативного опыта, переживания неудачи, чтобы на всю жизнь сформировалась стойкая установка: «Я неудачник». Ребенок воспринимает школьные неудачи как неумение «быть хорошим». «Плохой ученик = плохой человек», «неуспешный ученик = неуспешный человек».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дь успех – это источник внутренних сил, рождающий энергию для преодоления трудностей. Успех в учебе – завтрашний успех в жизни!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этому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проблема </w:t>
      </w:r>
      <w:r>
        <w:rPr>
          <w:b/>
          <w:bCs/>
          <w:i/>
          <w:iCs/>
          <w:color w:val="000000"/>
          <w:sz w:val="28"/>
          <w:szCs w:val="28"/>
        </w:rPr>
        <w:t>создания ситуации успеха для детей и подростков в урочной и внеурочной деятельности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актуальна во все времена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Известный</w:t>
      </w:r>
      <w:r>
        <w:rPr>
          <w:sz w:val="28"/>
          <w:szCs w:val="28"/>
        </w:rPr>
        <w:t xml:space="preserve"> американский ученый, психолог, психотерапевт и педагог </w:t>
      </w:r>
      <w:r>
        <w:rPr>
          <w:b/>
          <w:bCs/>
          <w:i/>
          <w:iCs/>
          <w:sz w:val="28"/>
          <w:szCs w:val="28"/>
        </w:rPr>
        <w:t>У. Глассер</w:t>
      </w:r>
      <w:r>
        <w:rPr>
          <w:sz w:val="28"/>
          <w:szCs w:val="28"/>
        </w:rPr>
        <w:t xml:space="preserve"> убеждает нас, что </w:t>
      </w:r>
      <w:r>
        <w:rPr>
          <w:i/>
          <w:iCs/>
          <w:sz w:val="28"/>
          <w:szCs w:val="28"/>
        </w:rPr>
        <w:t>если ребенку удается добиться успеха в познавательной деятельности, то у него есть все шансы на успех в жизн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А вот если ребенка лишить веры в себя, трудно будет надеяться на его «светлое будущее»</w:t>
      </w:r>
      <w:r>
        <w:rPr>
          <w:sz w:val="28"/>
          <w:szCs w:val="28"/>
        </w:rPr>
        <w:t xml:space="preserve">, говорит доктор педагогических наук </w:t>
      </w:r>
      <w:r>
        <w:rPr>
          <w:b/>
          <w:bCs/>
          <w:i/>
          <w:iCs/>
          <w:sz w:val="28"/>
          <w:szCs w:val="28"/>
        </w:rPr>
        <w:t>А.С. Белкин</w:t>
      </w:r>
      <w:r>
        <w:rPr>
          <w:sz w:val="28"/>
          <w:szCs w:val="28"/>
        </w:rPr>
        <w:t>. «</w:t>
      </w:r>
      <w:r>
        <w:rPr>
          <w:i/>
          <w:iCs/>
          <w:sz w:val="28"/>
          <w:szCs w:val="28"/>
        </w:rPr>
        <w:t>Одно неосторожное слово, один непродуманный шаг педагога могут надломить ребенка так, что потом не помогут никакие воспитательные ухищр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работах отечественного ученого </w:t>
      </w:r>
      <w:r>
        <w:rPr>
          <w:b/>
          <w:bCs/>
          <w:i/>
          <w:iCs/>
          <w:color w:val="000000"/>
          <w:sz w:val="28"/>
          <w:szCs w:val="28"/>
        </w:rPr>
        <w:t>В.А. Сластенина</w:t>
      </w:r>
      <w:r>
        <w:rPr>
          <w:color w:val="000000"/>
          <w:sz w:val="28"/>
          <w:szCs w:val="28"/>
        </w:rPr>
        <w:t xml:space="preserve"> определяется главный смысл деятельности каждого педагога </w:t>
      </w:r>
      <w:r>
        <w:rPr>
          <w:b/>
          <w:color w:val="000000"/>
          <w:sz w:val="28"/>
          <w:szCs w:val="28"/>
        </w:rPr>
        <w:t xml:space="preserve">– </w:t>
      </w:r>
      <w:r>
        <w:rPr>
          <w:b/>
          <w:i/>
          <w:iCs/>
          <w:color w:val="000000"/>
          <w:sz w:val="28"/>
          <w:szCs w:val="28"/>
        </w:rPr>
        <w:t>создание каждому воспитаннику ситуации успех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то же такое ситуация успеха?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стоит разделить два понятия «ситуация успеха» и собственно «успех», хотя связь этих понятий несомненна и органична.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ак, «</w:t>
      </w:r>
      <w:r>
        <w:rPr>
          <w:b/>
          <w:i/>
          <w:sz w:val="28"/>
          <w:szCs w:val="28"/>
        </w:rPr>
        <w:t>ситуация</w:t>
      </w:r>
      <w:r>
        <w:rPr>
          <w:sz w:val="28"/>
          <w:szCs w:val="28"/>
        </w:rPr>
        <w:t>» – это сочетание условий, обеспечивающих успех, а «</w:t>
      </w:r>
      <w:r>
        <w:rPr>
          <w:b/>
          <w:i/>
          <w:sz w:val="28"/>
          <w:szCs w:val="28"/>
        </w:rPr>
        <w:t>успех</w:t>
      </w:r>
      <w:r>
        <w:rPr>
          <w:sz w:val="28"/>
          <w:szCs w:val="28"/>
        </w:rPr>
        <w:t>» – собственно, результат подобной ситуации.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С психологической точки зрения</w:t>
      </w:r>
      <w:r>
        <w:rPr>
          <w:sz w:val="28"/>
          <w:szCs w:val="28"/>
        </w:rPr>
        <w:t xml:space="preserve"> успех – это переживание состояния радости, удовлетворения от того, что результат, к которому личность стремилась, либо совпал с ожиданиями, либо превзошел их.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 основе ожидания успеха лежат: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ладших школьников – стремление заслужить одобрение старших,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дростков – реакция одноклассников, стремление утвердить свое «Я»,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1418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 старшеклассников – стремление «сделать заявку» на будущее, самоопределение.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С педагогической точки зрения</w:t>
      </w:r>
      <w:r>
        <w:rPr>
          <w:sz w:val="28"/>
          <w:szCs w:val="28"/>
        </w:rPr>
        <w:t xml:space="preserve"> ситуация успеха: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такое организованное сочетание условий, при которых для личности или коллектива в целом создается возможность достичь значительных успехов в деятельности,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1418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то результат продуманной тактики педагога.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ияние ситуации успеха на деятельность и состояние ребенка: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разовое переживание успеха может коренным образом изменить состояние ребенка, изменить ритм и стиль его жизнедеятельности, взаимоотношений с окружающими. Потому что ситуация успеха: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шает ребенку уверенность в собственных силах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ждает желание вновь достигать хороших результатов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ощущение внутреннего благополучия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воляет переоценить свои возможности.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В качестве примера можно привести результаты одного классического эксперимента, проведенного в американской школе известным психологом </w:t>
      </w:r>
      <w:r>
        <w:rPr>
          <w:b/>
          <w:i/>
          <w:sz w:val="28"/>
          <w:szCs w:val="28"/>
        </w:rPr>
        <w:t>Р. Розентал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Состоял он в следующем: </w:t>
      </w:r>
      <w:r>
        <w:rPr>
          <w:i/>
          <w:sz w:val="28"/>
          <w:szCs w:val="28"/>
        </w:rPr>
        <w:t>психолог диагностировал школьников по различным шкалам интеллекта, а затем наугад, независимо от результатов теста, выбрал из списка каждого пятого и объявил учителям, что именно эти несколько детей показали наиболее высокий уровень интеллекта, уровень способностей и что в будущем именно они покажут наиболее высокие результаты в учебе.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В конце учебного года он повторил тестирование этих же детей и, как ни странно, выяснилось, что те, кого психолог выбрал наугад и высоко оценил, как наиболее способных, действительно учатся лучше други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Этот феномен получил название </w:t>
      </w:r>
      <w:r>
        <w:rPr>
          <w:b/>
          <w:i/>
          <w:sz w:val="28"/>
          <w:szCs w:val="28"/>
        </w:rPr>
        <w:t>«эффект Пигмалиона»</w:t>
      </w:r>
      <w:r>
        <w:rPr>
          <w:sz w:val="28"/>
          <w:szCs w:val="28"/>
        </w:rPr>
        <w:t xml:space="preserve"> и сводится он к следующему: когда педагог верит в то, что ребенок способный и ожидает от него выдающихся результатов, вольно или невольно он передает ему эти ожидания, и ребенок действительно начинает добиваться высоких результатов. В противном случае, отрицательное отношение запускает тот же механизм, но уже в обратную сторону.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Одним словом, </w:t>
      </w:r>
      <w:r>
        <w:rPr>
          <w:b/>
          <w:i/>
          <w:sz w:val="28"/>
          <w:szCs w:val="28"/>
        </w:rPr>
        <w:t>мы получаем то, во что вер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Однако, ни для кого не секрет, что </w:t>
      </w:r>
      <w:r>
        <w:rPr>
          <w:b/>
          <w:i/>
          <w:sz w:val="28"/>
          <w:szCs w:val="28"/>
        </w:rPr>
        <w:t>достижение ребенком успеха подчас затруднено целым рядом обстоятельств</w:t>
      </w:r>
      <w:r>
        <w:rPr>
          <w:sz w:val="28"/>
          <w:szCs w:val="28"/>
        </w:rPr>
        <w:t>, среди которых можно назвать недостаток знаний и умений, психологические и физиологические особенности развития, слабая саморегуляция и другие. Поэтому педагогически оправданным считается создание для школьников ситуации успеха.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И здесь педагогу помогут такие </w:t>
      </w:r>
      <w:r>
        <w:rPr>
          <w:b/>
          <w:i/>
          <w:sz w:val="28"/>
          <w:szCs w:val="28"/>
        </w:rPr>
        <w:t>технологические опера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здания ситуации успеха</w:t>
      </w:r>
      <w:r>
        <w:rPr>
          <w:sz w:val="28"/>
          <w:szCs w:val="28"/>
        </w:rPr>
        <w:t>, как:</w:t>
      </w:r>
    </w:p>
    <w:p>
      <w:pPr>
        <w:pStyle w:val="TextBody"/>
        <w:tabs>
          <w:tab w:val="clear" w:pos="706"/>
          <w:tab w:val="left" w:pos="1418" w:leader="none"/>
        </w:tabs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Снятие страха</w:t>
      </w:r>
      <w:r>
        <w:rPr>
          <w:color w:val="000000"/>
          <w:sz w:val="28"/>
          <w:szCs w:val="28"/>
        </w:rPr>
        <w:t xml:space="preserve"> – помогает преодолеть неуверенность в собственных силах, робость, боязнь самого дела и оценки окружающих.</w:t>
      </w:r>
    </w:p>
    <w:p>
      <w:pPr>
        <w:pStyle w:val="14"/>
        <w:numPr>
          <w:ilvl w:val="0"/>
          <w:numId w:val="7"/>
        </w:numPr>
        <w:tabs>
          <w:tab w:val="clear" w:pos="706"/>
          <w:tab w:val="left" w:pos="1418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бывает ошибок только у тех, кто ничего не делает…»;</w:t>
      </w:r>
    </w:p>
    <w:p>
      <w:pPr>
        <w:pStyle w:val="14"/>
        <w:numPr>
          <w:ilvl w:val="0"/>
          <w:numId w:val="7"/>
        </w:numPr>
        <w:tabs>
          <w:tab w:val="clear" w:pos="706"/>
          <w:tab w:val="left" w:pos="1418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юди учатся на своих ошибках и находят разные способы решения проблемы»;</w:t>
      </w:r>
    </w:p>
    <w:p>
      <w:pPr>
        <w:pStyle w:val="14"/>
        <w:numPr>
          <w:ilvl w:val="0"/>
          <w:numId w:val="7"/>
        </w:numPr>
        <w:tabs>
          <w:tab w:val="clear" w:pos="706"/>
          <w:tab w:val="left" w:pos="1418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все пробуем и ищем, только так может что-то получиться»;</w:t>
      </w:r>
    </w:p>
    <w:p>
      <w:pPr>
        <w:pStyle w:val="14"/>
        <w:numPr>
          <w:ilvl w:val="0"/>
          <w:numId w:val="7"/>
        </w:numPr>
        <w:tabs>
          <w:tab w:val="clear" w:pos="706"/>
          <w:tab w:val="left" w:pos="1418" w:leader="none"/>
        </w:tabs>
        <w:spacing w:before="0" w:after="0"/>
        <w:ind w:left="0" w:right="0"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трольная работа довольно легкая, этот материал мы с вами проходили» и др.</w:t>
      </w:r>
    </w:p>
    <w:p>
      <w:pPr>
        <w:pStyle w:val="TextBody"/>
        <w:tabs>
          <w:tab w:val="clear" w:pos="706"/>
          <w:tab w:val="left" w:pos="1418" w:leader="none"/>
        </w:tabs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 xml:space="preserve">Авансирование успешного результата </w:t>
      </w:r>
      <w:r>
        <w:rPr>
          <w:iCs/>
          <w:color w:val="000000"/>
          <w:sz w:val="28"/>
          <w:szCs w:val="28"/>
        </w:rPr>
        <w:t xml:space="preserve">– помогает педагогу </w:t>
      </w:r>
      <w:r>
        <w:rPr>
          <w:color w:val="000000"/>
          <w:sz w:val="28"/>
          <w:szCs w:val="28"/>
        </w:rPr>
        <w:t>выразить твердую уверенность в том, что ребенок обязательно справится с поставленной задачей. Это, в свою очередь, внушает школьнику уверенность в своих силах и возможностях.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ы справишься с этим…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 тебя все обязательно получится, и я нисколько в этом не сомневаюсь…» и др.</w:t>
      </w:r>
    </w:p>
    <w:p>
      <w:pPr>
        <w:pStyle w:val="TextBody"/>
        <w:tabs>
          <w:tab w:val="clear" w:pos="706"/>
          <w:tab w:val="left" w:pos="1418" w:leader="none"/>
        </w:tabs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Скрытое инструктирование ребенка в способах и формах совершения деятель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омогает ребенку избежать поражения, достигается путем намека, пожелания.</w:t>
      </w:r>
    </w:p>
    <w:p>
      <w:pPr>
        <w:pStyle w:val="14"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верное, лучше всего начать с…  а затем…»;</w:t>
      </w:r>
    </w:p>
    <w:p>
      <w:pPr>
        <w:pStyle w:val="14"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right="0"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полняя работу, ты конечно же не забудешь о…» и др.</w:t>
      </w:r>
    </w:p>
    <w:p>
      <w:pPr>
        <w:pStyle w:val="TextBody"/>
        <w:tabs>
          <w:tab w:val="clear" w:pos="706"/>
          <w:tab w:val="left" w:pos="1418" w:leader="none"/>
        </w:tabs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Внесение мотива</w:t>
      </w:r>
      <w:r>
        <w:rPr>
          <w:color w:val="000000"/>
          <w:sz w:val="28"/>
          <w:szCs w:val="28"/>
        </w:rPr>
        <w:t xml:space="preserve"> −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трирует ребенку ради чего или ради кого совершается деятельность, кому будет хорошо после ее выполнения.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з тебя и твоей помощи мне (или твоим друзьям) не справиться…» и др.</w:t>
      </w:r>
    </w:p>
    <w:p>
      <w:pPr>
        <w:pStyle w:val="TextBody"/>
        <w:tabs>
          <w:tab w:val="clear" w:pos="706"/>
          <w:tab w:val="left" w:pos="1418" w:leader="none"/>
        </w:tabs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Персональная исключительнос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− обозначает важность усилий ребенка в предстоящей или совершаемой деятельности.</w:t>
      </w:r>
    </w:p>
    <w:p>
      <w:pPr>
        <w:pStyle w:val="14"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лько на тебя я и могу положиться»;</w:t>
      </w:r>
    </w:p>
    <w:p>
      <w:pPr>
        <w:pStyle w:val="14"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лько ты и сможешь предположить…»;</w:t>
      </w:r>
    </w:p>
    <w:p>
      <w:pPr>
        <w:pStyle w:val="14"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и к кому, кроме тебя, я не могу обратиться с этой просьбой…»;</w:t>
      </w:r>
    </w:p>
    <w:p>
      <w:pPr>
        <w:pStyle w:val="14"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right="0"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лько тебе я и могу доверить…» и др.</w:t>
      </w:r>
    </w:p>
    <w:p>
      <w:pPr>
        <w:pStyle w:val="TextBody"/>
        <w:tabs>
          <w:tab w:val="clear" w:pos="706"/>
          <w:tab w:val="left" w:pos="1418" w:leader="none"/>
        </w:tabs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Мобилизация активности или педагогическое внушение</w:t>
      </w:r>
      <w:r>
        <w:rPr>
          <w:color w:val="000000"/>
          <w:sz w:val="28"/>
          <w:szCs w:val="28"/>
        </w:rPr>
        <w:t xml:space="preserve"> − побуждает к выполнению конкретных действий.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терпится узнать, что же у тебя получится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ы делаешь так необычно, аккуратно…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м уже не терпится начать работу…» и др.</w:t>
      </w:r>
    </w:p>
    <w:p>
      <w:pPr>
        <w:pStyle w:val="TextBody"/>
        <w:tabs>
          <w:tab w:val="clear" w:pos="706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Высокая оценка детали</w:t>
      </w:r>
      <w:r>
        <w:rPr>
          <w:color w:val="000000"/>
          <w:sz w:val="28"/>
          <w:szCs w:val="28"/>
        </w:rPr>
        <w:t xml:space="preserve"> − помогает эмоционально пережить успех не результата в целом, а какой-то его отдельной детали.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орово придумал…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бе особенно удалось…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Наивысшей похвалы заслуживает эта часть твоей работы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docs-internal-guid-82862182-1e55-3dad-92"/>
      <w:bookmarkEnd w:id="0"/>
      <w:r>
        <w:rPr>
          <w:sz w:val="28"/>
          <w:szCs w:val="28"/>
        </w:rPr>
        <w:t>Список фраз, с помощью которых педагог может выразить положительную реакцию на ответ или действие ребенка можно продолжить и дальше. Главное не забывать о том, что поддержка школьнику нужна постоянн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Однако, порой диапазон высказываний педагога ограничивается односложными высказываниями типа: </w:t>
      </w:r>
      <w:r>
        <w:rPr>
          <w:color w:val="000000"/>
          <w:sz w:val="28"/>
          <w:szCs w:val="28"/>
        </w:rPr>
        <w:t>«Правильно!», «Молодец!», «Умница!», «Хорошо!», «Отлично!», «Замечательно!». Они настолько знакомы детям, что порой уже особо не впечатляют и не «зажигают» детей на дальнейшие дости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Поэтому вы можете также использовать и такие фразы как</w:t>
      </w:r>
      <w:r>
        <w:rPr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красно!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дивительно!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восходно!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схитительно!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чень неплохо!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у просто изумительно!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 вас сегодня все получилось!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 превзошли все мои ожидания!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поражена вашими знаниями!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то что-то особенное!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то выглядит здорово!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менно так!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родолжай также хорошо работать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раво!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к чудно!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этом обязательно нужно рассказать…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ы сделал это!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мечательно задумано!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Я просто в восторге!»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то достижение! Я ценю то, что ты сделал!» </w:t>
      </w:r>
      <w:r>
        <w:rPr>
          <w:color w:val="000000"/>
          <w:sz w:val="28"/>
          <w:szCs w:val="28"/>
        </w:rPr>
        <w:t>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обные фразы дают реальную возможность для каждого ребенка пережить чувство успеха, преодолеть робость и смущение, самоутвердиться в собственных глазах, глазах сверстников и взросл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спешное общение педагога с ребенком всегда таит в себе много интересного, и я думаю, что все присутствующие со мной согласятся, что </w:t>
      </w:r>
      <w:r>
        <w:rPr>
          <w:b/>
          <w:bCs/>
          <w:i/>
          <w:iCs/>
          <w:color w:val="000000"/>
          <w:sz w:val="28"/>
          <w:szCs w:val="28"/>
        </w:rPr>
        <w:t>любой предмет при желании учителя можно сделать интересным для школьник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формирования и поддержания интереса детей к уроку педагог может использовать </w:t>
      </w:r>
      <w:r>
        <w:rPr>
          <w:b/>
          <w:i/>
          <w:color w:val="000000"/>
          <w:sz w:val="28"/>
          <w:szCs w:val="28"/>
        </w:rPr>
        <w:t>разнообразные формы подачи материала</w:t>
      </w:r>
      <w:r>
        <w:rPr>
          <w:color w:val="000000"/>
          <w:sz w:val="28"/>
          <w:szCs w:val="28"/>
        </w:rPr>
        <w:t xml:space="preserve"> (например, это могут быть диспут, деловая игра, тесты, карточки, ребусы, загадки, кроссворды и др.).</w:t>
      </w:r>
      <w:r>
        <w:rPr>
          <w:iCs/>
          <w:color w:val="000000"/>
          <w:sz w:val="28"/>
          <w:szCs w:val="28"/>
        </w:rPr>
        <w:t xml:space="preserve"> Не стоит пренебрегать и разнообразными играми, фильмами, слайдами – всем тем, что оживляет общение, вызывает удивление, привлекает внимание.</w:t>
      </w:r>
      <w:r>
        <w:rPr>
          <w:color w:val="000000"/>
          <w:sz w:val="28"/>
          <w:szCs w:val="28"/>
        </w:rPr>
        <w:t xml:space="preserve"> Уважаемые коллеги, нарабатывайте дидактический материал, готовьте карточки, они помогут вам разнообразить занят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тимулирования интереса школьников к учебному предмету педагогу </w:t>
      </w:r>
      <w:r>
        <w:rPr>
          <w:b/>
          <w:i/>
          <w:color w:val="000000"/>
          <w:sz w:val="28"/>
          <w:szCs w:val="28"/>
        </w:rPr>
        <w:t>необходимо избегать монотонности</w:t>
      </w:r>
      <w:r>
        <w:rPr>
          <w:color w:val="000000"/>
          <w:sz w:val="28"/>
          <w:szCs w:val="28"/>
        </w:rPr>
        <w:t xml:space="preserve"> и главное </w:t>
      </w:r>
      <w:r>
        <w:rPr>
          <w:b/>
          <w:i/>
          <w:color w:val="000000"/>
          <w:sz w:val="28"/>
          <w:szCs w:val="28"/>
        </w:rPr>
        <w:t>не уходить в крайности</w:t>
      </w:r>
      <w:r>
        <w:rPr>
          <w:color w:val="00000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 одной стороны </w:t>
      </w:r>
      <w:r>
        <w:rPr>
          <w:iCs/>
          <w:color w:val="000000"/>
          <w:sz w:val="28"/>
          <w:szCs w:val="28"/>
        </w:rPr>
        <w:t xml:space="preserve">– не </w:t>
      </w:r>
      <w:r>
        <w:rPr>
          <w:color w:val="000000"/>
          <w:sz w:val="28"/>
          <w:szCs w:val="28"/>
        </w:rPr>
        <w:t>превращать урок в «гонку с преследованием», где каждая минута занята напряженным умственным трудом;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 другой стороны </w:t>
      </w:r>
      <w:r>
        <w:rPr>
          <w:iCs/>
          <w:color w:val="000000"/>
          <w:sz w:val="28"/>
          <w:szCs w:val="28"/>
        </w:rPr>
        <w:t>– не превращать урок в форму расхлябанного, продолжительного безделья.</w:t>
      </w:r>
    </w:p>
    <w:p>
      <w:pPr>
        <w:pStyle w:val="TextBody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ажаемые коллеги, мы понимаем, что все эти прописные истины вам хорошо знакомы, но нам бы хотелось еще раз заострить на них внимание, так как они помогают вызвать интерес ребенка к предмету изучения, а если ребенку интересно, то сделать обучение успешным не составит труд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ждое занятие необходимо умело дробить на части, поскольку через 7-10 минут внимание любой аудитории обычно снижается. И здесь на помощь педагогу приходят такие </w:t>
      </w:r>
      <w:r>
        <w:rPr>
          <w:sz w:val="28"/>
          <w:szCs w:val="28"/>
        </w:rPr>
        <w:t>приемы активизации внимания, как шутка, красочный пример, неожиданное и яркое сравнение, маленькая притча, афоризм, метафора, рисунок, музыка и т.п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тественно, </w:t>
      </w:r>
      <w:r>
        <w:rPr>
          <w:b/>
          <w:i/>
          <w:color w:val="000000"/>
          <w:sz w:val="28"/>
          <w:szCs w:val="28"/>
        </w:rPr>
        <w:t>все это требует от педагога большого напряжения</w:t>
      </w:r>
      <w:r>
        <w:rPr>
          <w:color w:val="000000"/>
          <w:sz w:val="28"/>
          <w:szCs w:val="28"/>
        </w:rPr>
        <w:t xml:space="preserve">, так как приходится учитывать возможности каждого ребенка в отдельности и всех детей вместе. Однако умело заданный темп урока значительно способствует повышению интереса учащихся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ы понимаем ваш скептицизм, ведь с нашей загруженностью, бесконечным заполнением журналов, составлением планов и отчетов порой не остается сил уже ни на что, но создавать детям ситуации успеха необходимо. Необходимо быть внимательными к успехам наших детей, ведь каждого ребенка можно за что-то похвалить: за внешний вид, красивый подчерк, аккуратность, веселый нрав, находчивость. Ребенок, которого хвалят испытывает к педагогу особое чувство доверия, а слова одобрения усиливают чувство собственного достоинства, укрепляют уверенность в собственных силах, формируют доброту.</w:t>
      </w:r>
    </w:p>
    <w:p>
      <w:pPr>
        <w:pStyle w:val="TextBody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помните о том, что урок всегда должен нести в себе творческое начало, быть средством заинтересованного общения педагога с как со всем классом в целом, так и с каждым ребенком в отдельности.</w:t>
      </w:r>
    </w:p>
    <w:p>
      <w:pPr>
        <w:pStyle w:val="TextBody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Построить общение на уроке так, чтобы оно охватывало всех детей и в то же время арестовывалось каждому ребенку, чрезвычайно сложно, п</w:t>
      </w:r>
      <w:r>
        <w:rPr>
          <w:color w:val="000000"/>
          <w:sz w:val="28"/>
          <w:szCs w:val="28"/>
        </w:rPr>
        <w:t xml:space="preserve">оэтому немаловажным условием для создания ситуации успеха является </w:t>
      </w:r>
      <w:r>
        <w:rPr>
          <w:b/>
          <w:i/>
          <w:color w:val="000000"/>
          <w:sz w:val="28"/>
          <w:szCs w:val="28"/>
        </w:rPr>
        <w:t>дифференцированный подход к обучающимс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его применения вытекает из того, что учащиеся, как правило, обладают несхожими чертами характера, различным уровнем подготовки. А дифференцированное обучение позволяет каждому работать в своем темпе, избавляя тем самым от чувства страха и вселяя уверенность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дифференцированного обучения лежит создание разноуровневых групп детей, которые условно можно разделить на «сильные», «средние» и «слабые». Для каждой группы педагогом подбирается то содержание обучения, которое соответствует уровню подготовки и потребностям дет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объяснив новый материал, педагог предлагает группе «сильных» учеников выполнить самостоятельное задание, в то время как остальные продолжают работать под руководством учителя. Затем «средняя» группа также получает самостоятельное задание, а учитель продолжает закреплять материал, работая со «слабой» группо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еник в такой ситуации может работать в меру своих возможностей, не теряя интереса к предмету, переживая успех от осуществляемой деятельност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егодняшний день в педагогической практике накоплено немало </w:t>
      </w:r>
      <w:r>
        <w:rPr>
          <w:b/>
          <w:i/>
          <w:sz w:val="28"/>
          <w:szCs w:val="28"/>
        </w:rPr>
        <w:t>приемов создания ситуации успеха в урочной и внеуроч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прием, который мы с вами рассмотри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 xml:space="preserve"> прием «Эмоциональные поглаживания</w:t>
      </w:r>
      <w:r>
        <w:rPr>
          <w:color w:val="000000"/>
          <w:sz w:val="28"/>
          <w:szCs w:val="28"/>
        </w:rPr>
        <w:t xml:space="preserve">». Наверняка он вам всем хорошо знаком.  Он предполагает похвалу детей за определенные достижения: «Вы у меня молодцы», «Умницы», «Я </w:t>
      </w:r>
      <w:r>
        <w:rPr>
          <w:bCs/>
          <w:color w:val="000000"/>
          <w:sz w:val="28"/>
          <w:szCs w:val="28"/>
        </w:rPr>
        <w:t>горжусь вами»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охвалы могут быть разнообразными: одобрение, награда, ответственное поручение, проявление доверия и восхищения, прощение за проступок. О том, как разнообразить словесное выражение похвалы мы с вами уже говорили, поэтому сейчас давайте немного остановимся на правилах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похвала требует определенных условий ее применения, иначе может оказаться «медвежьей услугой» или быть непедагогичной, поэтому при проявлении похвалы педагогу необходимо придерживаться следующих правил: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1200" w:leader="none"/>
        </w:tabs>
        <w:spacing w:lineRule="atLeast" w:line="20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Хвалить следует за приложенные усилия, а не за то, что дано человеку от природы. </w:t>
      </w:r>
      <w:r>
        <w:rPr>
          <w:i/>
          <w:iCs/>
          <w:color w:val="000000"/>
          <w:sz w:val="28"/>
          <w:szCs w:val="28"/>
        </w:rPr>
        <w:t>Незаслуженная похвала вызывает зависть товарищей и настраивает их против педаго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1200" w:leader="none"/>
        </w:tabs>
        <w:spacing w:lineRule="atLeast" w:line="20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е следует при детях хвалить ребенка за то, что не поддерживается коллективом, даже если это совершенно правильное, с точки зрения педагога, поведение. </w:t>
      </w:r>
      <w:r>
        <w:rPr>
          <w:i/>
          <w:iCs/>
          <w:color w:val="000000"/>
          <w:sz w:val="28"/>
          <w:szCs w:val="28"/>
        </w:rPr>
        <w:t xml:space="preserve">Такая похвала порождает уже не зависть, а агрессию. </w:t>
      </w:r>
      <w:r>
        <w:rPr>
          <w:color w:val="000000"/>
          <w:sz w:val="28"/>
          <w:szCs w:val="28"/>
        </w:rPr>
        <w:t>Так, если только один человек из группы подготовился к занятию, похвала в его адрес, как правило, противопоставляет его коллективу, хотя он, конечно же, ни в чем не виноват. В этом случае лучше похвалить его наедине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1200" w:leader="none"/>
        </w:tabs>
        <w:spacing w:lineRule="atLeast" w:line="20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каждой группе всегда есть неформальная иерархия, одни считаются более заслуживающими похвалы, чем другие. Настойчиво хвалить того, кого не любят в коллективе – дело довольно опасное для него же и для отношения группы к педагогу. </w:t>
      </w:r>
      <w:r>
        <w:rPr>
          <w:i/>
          <w:color w:val="000000"/>
          <w:sz w:val="28"/>
          <w:szCs w:val="28"/>
        </w:rPr>
        <w:t>Это не значит, что ребенка нельзя хвалить. Его как раз и нужно поддерживать, но мотивированно, постепенно меняя отношение к нему коллекти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1200" w:leader="none"/>
        </w:tabs>
        <w:spacing w:lineRule="atLeast" w:line="20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ети очень охотно и преувеличенно приписывают педагогам «любимчиков», и у педагогов действительно есть более приятные для них воспитанники, </w:t>
      </w:r>
      <w:r>
        <w:rPr>
          <w:i/>
          <w:color w:val="000000"/>
          <w:sz w:val="28"/>
          <w:szCs w:val="28"/>
        </w:rPr>
        <w:t>но хвалить их нужно с учетом подходящего, адекватного для похвалы момент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спеха общения педагогу необходимо умение управлять вниманием учащихся. И здесь ему на помощь приходит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рием новизны</w:t>
      </w:r>
      <w:r>
        <w:rPr>
          <w:color w:val="000000"/>
          <w:sz w:val="28"/>
          <w:szCs w:val="28"/>
        </w:rPr>
        <w:t>, когда учитель в самом начале урока или беседы заинтриговывает детей сообщением какой-то новой информации, причем не абсолютно новой, а такой, когда в известном явлении открывается что-то новое. Хорошо в разговоре опираться на интересы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Еще один прием создания ситуации успеха – </w:t>
      </w:r>
      <w:r>
        <w:rPr>
          <w:b/>
          <w:bCs/>
          <w:iCs/>
          <w:color w:val="000000"/>
          <w:sz w:val="28"/>
          <w:szCs w:val="28"/>
        </w:rPr>
        <w:t>прием «Эврика»</w:t>
      </w:r>
      <w:r>
        <w:rPr>
          <w:iCs/>
          <w:color w:val="000000"/>
          <w:sz w:val="28"/>
          <w:szCs w:val="28"/>
        </w:rPr>
        <w:t>, который предполагает</w:t>
      </w:r>
      <w:r>
        <w:rPr>
          <w:bCs/>
          <w:color w:val="000000"/>
          <w:sz w:val="28"/>
          <w:szCs w:val="28"/>
        </w:rPr>
        <w:t xml:space="preserve"> создание условий, при которых ребенок выполняя задание, неожиданно для себя получает интересный результат, раскрывающий</w:t>
      </w:r>
      <w:r>
        <w:rPr>
          <w:sz w:val="28"/>
          <w:szCs w:val="28"/>
        </w:rPr>
        <w:t xml:space="preserve"> неизвестные</w:t>
      </w:r>
      <w:r>
        <w:rPr>
          <w:bCs/>
          <w:color w:val="000000"/>
          <w:sz w:val="28"/>
          <w:szCs w:val="28"/>
        </w:rPr>
        <w:t xml:space="preserve"> для него </w:t>
      </w:r>
      <w:r>
        <w:rPr>
          <w:sz w:val="28"/>
          <w:szCs w:val="28"/>
        </w:rPr>
        <w:t xml:space="preserve">ранее возможности. </w:t>
      </w:r>
      <w:r>
        <w:rPr>
          <w:bCs/>
          <w:color w:val="000000"/>
          <w:sz w:val="28"/>
          <w:szCs w:val="28"/>
        </w:rPr>
        <w:t>Основная задача педагога сводится к тому, чтобы не только заметить это личное «открытие», но и всячески поддержать ребенка, поставить перед ним новые, более серьезные задачи, вдохновить на их решение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 этом необходимо помнить о том, что: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открытия нужно долго и терпеливо готовить, открывая ребенку связи между тем, что он достиг, и тем, что ему пока достичь не удается;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бенку следует постоянно внушать, что он может достичь недоступного, что в нем хватит сил и ума;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ебенок должен быть убежден, что успехом он обязан, прежде всего, самому себ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Часто используемый прием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ем «Авансирование»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 заранее предупреждает о предстоящей проверке знаний и предварительно обсуждает то, что должны будут сделать дети, объясняет им сложные мест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едагогических приемов </w:t>
      </w:r>
      <w:r>
        <w:rPr>
          <w:b/>
          <w:i/>
          <w:color w:val="000000"/>
          <w:sz w:val="28"/>
          <w:szCs w:val="28"/>
        </w:rPr>
        <w:t xml:space="preserve">создания ситуации успеха в урочной и внеурочной деятельности </w:t>
      </w:r>
      <w:r>
        <w:rPr>
          <w:color w:val="000000"/>
          <w:sz w:val="28"/>
          <w:szCs w:val="28"/>
        </w:rPr>
        <w:t xml:space="preserve">можно продолжить и далее. Главное, уважаемые педагоги, помните о том, что говорил нам выдающийся советский педагог-новатор </w:t>
      </w:r>
      <w:r>
        <w:rPr>
          <w:b/>
          <w:bCs/>
          <w:i/>
          <w:iCs/>
          <w:color w:val="000000"/>
          <w:sz w:val="28"/>
          <w:szCs w:val="28"/>
        </w:rPr>
        <w:t>Василий Александрович Сухомлинск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етоды, используемые в учебной деятельности, должны вызвать интерес у ребенка к познанию окружающего мира, а учебное заведение стать школой рад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 давайте же создавать нашим детям ситуации успеха, чтобы они выросли счастливыми и уверенными в себ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часто сетуют на то, что для всех детей создать ситуацию успеха невозможно. Об этом прит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ловек шел по берегу и вдруг увидел мальчика, который поднимал что-то с песка и бросал в море. Человек подошел ближе и увидел, что мальчик поднимает с песка морские звезды. Они окружали его со всех сторон. Казалось, на песке – миллионы морских звезд, берег был буквально усеян ими на много километров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  <w:tab w:val="left" w:pos="11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м ты бросаешь эти морские звезды в воду? – спросил человек, подходя ближе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  <w:tab w:val="left" w:pos="11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ни останутся на берегу до завтрашнего утра, когда начнется отлив, то погибнут, ответил мальчик, не прекращая своего за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  <w:tab w:val="left" w:pos="11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это просто глупо! – закричал человек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  <w:tab w:val="left" w:pos="11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янись! Здесь миллионы морских звезд, берег просто усеян ими. Твои попытки ничего не изменят!</w:t>
      </w:r>
    </w:p>
    <w:p>
      <w:pPr>
        <w:pStyle w:val="Normal"/>
        <w:tabs>
          <w:tab w:val="clear" w:pos="706"/>
          <w:tab w:val="left" w:pos="1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 поднял следующую морскую звезду, на мгновение задумался, бросил ее в море и сказал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  <w:tab w:val="left" w:pos="11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, мои попытки изменят очень много… для этой звез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важаемые коллеги, давайте никогда не забывать о том, что именно от нас с вами во многом зависит будущее нашей страны, нашей планеты, поэтому у нас нет права на ошибку в воспитании вверенного нам подрастающего поколения.</w:t>
      </w:r>
    </w:p>
    <w:p>
      <w:pPr>
        <w:pStyle w:val="Normal"/>
        <w:shd w:fill="FFFFFF" w:val="clear"/>
        <w:tabs>
          <w:tab w:val="clear" w:pos="706"/>
          <w:tab w:val="left" w:pos="969" w:leader="none"/>
        </w:tabs>
        <w:autoSpaceDE w:val="false"/>
        <w:spacing w:lineRule="atLeast" w:line="20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Удачи вам и душевного благополучия!</w:t>
      </w:r>
    </w:p>
    <w:p>
      <w:pPr>
        <w:pStyle w:val="Normal"/>
        <w:shd w:fill="FFFFFF" w:val="clear"/>
        <w:tabs>
          <w:tab w:val="clear" w:pos="706"/>
          <w:tab w:val="left" w:pos="969" w:leader="none"/>
        </w:tabs>
        <w:autoSpaceDE w:val="false"/>
        <w:spacing w:lineRule="atLeast" w:line="200"/>
        <w:ind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>В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пилку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дагог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Приветствие»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кончить предложение «Не хочу хвалиться, но…»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Комментарий</w:t>
      </w:r>
      <w:r>
        <w:rPr>
          <w:sz w:val="28"/>
          <w:szCs w:val="28"/>
        </w:rPr>
        <w:t>. Не секрет, что успешного ученика может воспитать только успешный учитель. Найдите в себе что-то хорошее, позитивное. Это может быть качество, хобби, увлечение, конкретное достижение или просто повод, чтобы похвалить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в себе, окружающих, учениках положительные моменты – одно из важных условий для достижения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Веселый счет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и считают по кругу от 1 до 30, пропуская числа, кратные 3 или имеющие в составе цифру 3. Вместо этого они должны сказать: «Я молодец!».</w:t>
      </w:r>
    </w:p>
    <w:p>
      <w:pPr>
        <w:pStyle w:val="Normal"/>
        <w:shd w:fill="FFFFFF" w:val="clear"/>
        <w:tabs>
          <w:tab w:val="clear" w:pos="706"/>
          <w:tab w:val="left" w:pos="969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«Манда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геометрические фигурки разных цветов. Подойдите и возьмите одну из них. Выбирая, ориентируйтесь на отождествление себя с этой фигуркой. Участники выбирают свою геометрическую фигурку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 теперь подойдите к этому плакату с кругом и прикрепите свои фигурки так, чтобы получилась красивая композиц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онное сообщение</w:t>
      </w:r>
      <w:r>
        <w:rPr>
          <w:sz w:val="28"/>
          <w:szCs w:val="28"/>
        </w:rPr>
        <w:t>. Когда-то давно, в глубокой древности люди интуитивно обнаружили, что орнамент выражает что-то глубинное, отражает сущность человеческой души. Название этому изображению – мандала. Мандала часто встречается в витражах, украшает одежду, посуду, используется в архитектуре. Открыл тайну мандалы австрийский психолог К. Юнг. Он же открыл, что созерцание мандалы, ее рисование или составление служит совершенствованию духовной сферы человека, ее гармонизации, оздоровлению. Наша мандала – это выражение души нашего коллектива, в ней частичка души каждого из нас. Мы все – круг мандалы. У каждого свое место в этой красочной композиции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Интерпретац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Квадраты</w:t>
      </w:r>
      <w:r>
        <w:rPr>
          <w:sz w:val="28"/>
          <w:szCs w:val="28"/>
        </w:rPr>
        <w:t xml:space="preserve">» – неутомимые труженики. Они выносливы и терпеливы. Любят по- рядок, поэтому систематизируют и раскладывают все по полочкам. Соблюдают правила. Очень рациональны. Но эмоциональная сухость мешает «квадратам» устанавливать контакты с окружающи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Треугольники</w:t>
      </w:r>
      <w:r>
        <w:rPr>
          <w:sz w:val="28"/>
          <w:szCs w:val="28"/>
        </w:rPr>
        <w:t>» − лидеры, очень энергичные, целеустремленные. По натуре соперники, конкурен- ты, с установкой на победу, выигрыш, успех. Очень честолюбивы. Всегда ставят вопрос: «А что я с этого буду иметь?». Умеют представить вышестоящему руководству значимость собственной работы заставляют мир вращаться вокруг себ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рямоугольники</w:t>
      </w:r>
      <w:r>
        <w:rPr>
          <w:sz w:val="28"/>
          <w:szCs w:val="28"/>
        </w:rPr>
        <w:t>» − всегда в поиске, никогда не бывают удовлетворены происходящим. Непредсказуемы, готовы к переменам. Ищут новые методы работы, стили жизни. Непоследовательны, любознательны, пытливы, смелы, но доверчивы, внушаемы и наи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Круги</w:t>
      </w:r>
      <w:r>
        <w:rPr>
          <w:sz w:val="28"/>
          <w:szCs w:val="28"/>
        </w:rPr>
        <w:t>» − символ гармонии. Главная ценность –  отношения с людьми. Чувствительны, эмпатичны. Болеют за интересы коллектива. Популярны среди коллег. Уступчивы, стремятся к миру и согласию, справедливы. В вопросах морали, нравственности – непоколебимы. Не хватает организационных навы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Красный</w:t>
      </w:r>
      <w:r>
        <w:rPr>
          <w:sz w:val="28"/>
          <w:szCs w:val="28"/>
        </w:rPr>
        <w:t>» − сила воли, активность, наступательность, влас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Желтый</w:t>
      </w:r>
      <w:r>
        <w:rPr>
          <w:sz w:val="28"/>
          <w:szCs w:val="28"/>
        </w:rPr>
        <w:t>» − активность, стремление к общению, любознательность, оригинальность, радостное восприятие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иний</w:t>
      </w:r>
      <w:r>
        <w:rPr>
          <w:sz w:val="28"/>
          <w:szCs w:val="28"/>
        </w:rPr>
        <w:t>» − спокойствие, удовлетворенность, привязанность, постоян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Зеленый</w:t>
      </w:r>
      <w:r>
        <w:rPr>
          <w:sz w:val="28"/>
          <w:szCs w:val="28"/>
        </w:rPr>
        <w:t>» − настойчивость, самоуверенность, упрямство, самоуважен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Фиолетовый</w:t>
      </w:r>
      <w:r>
        <w:rPr>
          <w:sz w:val="28"/>
          <w:szCs w:val="28"/>
        </w:rPr>
        <w:t>» − тревожн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«Успешного воспит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ушить ребенку веру в себя – залог успешного воспитания. Мы должны правильно формулировать свои фразы и замечания, и грамотно разговаривать с детьми.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 говорить не стоит!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вот так надо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какой-то неуравновешенный, нервничаешь вечно!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кажется, ты был взволнован, когда отвечал на уро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что кричишь, думаешь, я несправедливо тебя оцениваю?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ейчас очень громко говориш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икогда не умел объяснять материал, опять никто ничего не поня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, что ты объяснял слишком сложными фразами</w:t>
            </w:r>
          </w:p>
        </w:tc>
      </w:tr>
      <w:tr>
        <w:trPr>
          <w:trHeight w:val="9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ь ты обзываешься! То вчера Петю обозвал, то, помнишь на прошлой неделе как со мной разговарива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ты ведешь себя не совсем корректно</w:t>
            </w:r>
          </w:p>
        </w:tc>
      </w:tr>
      <w:tr>
        <w:trPr>
          <w:trHeight w:val="6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должен относиться к урокам серьезнее!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, в следующий раз стоит больше времени уделить подготовке</w:t>
            </w:r>
          </w:p>
        </w:tc>
      </w:tr>
      <w:tr>
        <w:trPr>
          <w:trHeight w:val="7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ут целых полчаса распинаюсь! Ты меня не слушаешь! Как с тобой можно разговаривать?!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ня важно, чтобы мы друг друга выслушали</w:t>
            </w:r>
          </w:p>
        </w:tc>
      </w:tr>
      <w:tr>
        <w:trPr>
          <w:trHeight w:val="7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отвлекись ты, я хочу тебе сказать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закончишь свои дела, дай мне знать. Мне хотелось бы поговорить с тобой.</w:t>
            </w:r>
          </w:p>
        </w:tc>
      </w:tr>
      <w:tr>
        <w:trPr>
          <w:trHeight w:val="4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конечно, молодец, но у тебя много ошибок, плохой почерк и сложные формулировки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действительно написал интересное сочинение. Однако над грамматикой следует ещё поработать.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969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Times New Roman" w:hAnsi="Times New Roman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30"/>
      <w:szCs w:val="30"/>
      <w:lang w:val="ru-RU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Цитата1"/>
    <w:basedOn w:val="Normal"/>
    <w:qFormat/>
    <w:pPr>
      <w:widowControl/>
      <w:spacing w:before="0" w:after="283"/>
      <w:ind w:left="567" w:right="567" w:hanging="0"/>
    </w:pPr>
    <w:rPr>
      <w:rFonts w:eastAsia="Times New Roman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6:00Z</dcterms:created>
  <dc:creator>МОУ ЦДТ</dc:creator>
  <dc:description/>
  <dc:language>en-US</dc:language>
  <cp:lastModifiedBy>МОУ ЦДТ</cp:lastModifiedBy>
  <cp:lastPrinted>2017-11-22T15:57:00Z</cp:lastPrinted>
  <dcterms:modified xsi:type="dcterms:W3CDTF">2020-03-04T10:26:00Z</dcterms:modified>
  <cp:revision>2</cp:revision>
  <dc:subject/>
  <dc:title/>
</cp:coreProperties>
</file>