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тр детского творчества Красноармейского района г. Волгогра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68"/>
          <w:szCs w:val="68"/>
        </w:rPr>
      </w:pPr>
      <w:r>
        <w:rPr>
          <w:b/>
          <w:bCs/>
          <w:color w:val="000000"/>
          <w:sz w:val="68"/>
          <w:szCs w:val="68"/>
        </w:rPr>
        <w:t>Методическое пособие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color w:val="000000"/>
          <w:sz w:val="68"/>
          <w:szCs w:val="68"/>
        </w:rPr>
        <w:t>«Развитие навыков эффективной коммуник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 w:val="68"/>
          <w:szCs w:val="68"/>
        </w:rPr>
      </w:pPr>
      <w:r>
        <w:rPr>
          <w:b/>
          <w:bCs/>
          <w:color w:val="000000"/>
          <w:sz w:val="68"/>
          <w:szCs w:val="68"/>
        </w:rPr>
        <w:t>педагога с подростками»</w:t>
      </w:r>
    </w:p>
    <w:p>
      <w:pPr>
        <w:pStyle w:val="Normal"/>
        <w:ind w:firstLine="709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3595</wp:posOffset>
            </wp:positionH>
            <wp:positionV relativeFrom="paragraph">
              <wp:posOffset>93345</wp:posOffset>
            </wp:positionV>
            <wp:extent cx="4283075" cy="382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оставител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 И.В., методист МОУ ЦДТ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Лидер Е.Н., социальный педагог МОУ ЦД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sz w:val="28"/>
          <w:szCs w:val="28"/>
        </w:rPr>
        <w:t>Волгоград 2015</w:t>
      </w:r>
      <w:r>
        <w:br w:type="page"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вестный французский писат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туан де Сент Экзюпе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человеческо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щ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амой большой роскошью на све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же педагога общение – это не только «роскошь», это профессиональная необходимость. Общение учителя и ученика имеет более глубокое значение, нежели просто контакт между людь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ажно, чтоб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ние учителя и ученика</w:t>
      </w:r>
      <w:r>
        <w:rPr>
          <w:rFonts w:cs="Times New Roman" w:ascii="Times New Roman" w:hAnsi="Times New Roman"/>
          <w:sz w:val="24"/>
          <w:szCs w:val="24"/>
        </w:rPr>
        <w:t xml:space="preserve"> создавало атмосферу психологического комфорта, помогало установить особые доверительные отношения, способствующие взаимопониманию и сотрудничеств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Однако, к сожалению, в педагогической практике нередки случаи возникновения </w:t>
      </w:r>
      <w:r>
        <w:rPr>
          <w:b/>
          <w:bCs/>
          <w:i/>
          <w:iCs/>
          <w:color w:val="000000"/>
        </w:rPr>
        <w:t>конфликтных ситуаций, недопонимания между педагогом и подростком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ут уже не до учебного процесса: выяснение отношений, предъявление обид и претензий, привлечение третьих лиц (директора, психолога, родителей) и т.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росток обвиняет педагога в несправедливости и предвзятости, а то и в некомпетентности. </w:t>
      </w:r>
      <w:r>
        <w:rPr>
          <w:i/>
          <w:iCs/>
        </w:rPr>
        <w:t>«Она нарочно ко мне придирается, занижает оценки», «все время делает мне замечания, выгоняет с уроков»</w:t>
      </w:r>
      <w:r>
        <w:rPr/>
        <w:t xml:space="preserve">. Учитель объявляет своего ученика двоечником, лентяем, хулиганом – в общем, трудновоспитуемым. </w:t>
      </w:r>
      <w:r>
        <w:rPr>
          <w:i/>
          <w:iCs/>
        </w:rPr>
        <w:t>«Он ведет себя на уроке отвратительно – все время опаздывает, не выполняет заданий, хамит», «я уже не знаю, что с ним делать, никаких сил нет»</w:t>
      </w:r>
      <w:r>
        <w:rPr/>
        <w:t xml:space="preserve"> …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ком лежит ответственность за возникновение конфликтов и ухудшение отношений между педагогом и подростком? Есть ли тут правые и виноватые? </w:t>
      </w:r>
      <w:r>
        <w:rPr>
          <w:color w:val="000000"/>
        </w:rPr>
        <w:t>Что может сделать педагог для разрешения конфликтной ситуации?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жде, чем ответить на эти вопросы, давайте разберемся, </w:t>
      </w:r>
      <w:r>
        <w:rPr>
          <w:b/>
          <w:bCs/>
          <w:i/>
          <w:iCs/>
          <w:color w:val="000000"/>
        </w:rPr>
        <w:t>как мы обычно ведем себя в конфликте?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Обычным способом поведения человека в конфликтной ситуации, является </w:t>
      </w:r>
      <w:r>
        <w:rPr>
          <w:b/>
          <w:bCs/>
          <w:i/>
          <w:iCs/>
          <w:color w:val="000000"/>
        </w:rPr>
        <w:t>соскальзывание в одну из не партнерских позиций</w:t>
      </w:r>
      <w:r>
        <w:rPr>
          <w:color w:val="000000"/>
        </w:rPr>
        <w:t xml:space="preserve"> и соответственно либо высказывание прямых негативных оценок (</w:t>
      </w:r>
      <w:r>
        <w:rPr>
          <w:i/>
          <w:iCs/>
          <w:color w:val="000000"/>
        </w:rPr>
        <w:t>позиция «обвинитель»</w:t>
      </w:r>
      <w:r>
        <w:rPr>
          <w:color w:val="000000"/>
        </w:rPr>
        <w:t>); либо жалобы и самообвинения (</w:t>
      </w:r>
      <w:r>
        <w:rPr>
          <w:i/>
          <w:iCs/>
          <w:color w:val="000000"/>
        </w:rPr>
        <w:t>позиция «жертва»</w:t>
      </w:r>
      <w:r>
        <w:rPr>
          <w:color w:val="000000"/>
        </w:rPr>
        <w:t>); либо попытки отстранено – рационально объяснить поведение собеседника (</w:t>
      </w:r>
      <w:r>
        <w:rPr>
          <w:i/>
          <w:iCs/>
          <w:color w:val="000000"/>
        </w:rPr>
        <w:t>позиция «компьютер»</w:t>
      </w:r>
      <w:r>
        <w:rPr>
          <w:color w:val="000000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се эти реакции весьма распространены, но, увы, совершенно неконструктивны. Как правило, они начинаются словами: «ТЫ» или «ВЫ»: </w:t>
      </w:r>
      <w:r>
        <w:rPr>
          <w:i/>
          <w:iCs/>
          <w:color w:val="000000"/>
        </w:rPr>
        <w:t>«Вы думаете только о себе», «Ты не прав», «Ты всегда так поступаешь», «Тебя на самом деле не волнуют мои проблемы»</w:t>
      </w:r>
      <w:r>
        <w:rPr>
          <w:color w:val="000000"/>
        </w:rPr>
        <w:t xml:space="preserve"> и т.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Конструктивным же способом реагирования в конфликтной ситуации может быть применение </w:t>
      </w:r>
      <w:r>
        <w:rPr>
          <w:b/>
          <w:bCs/>
          <w:i/>
          <w:iCs/>
          <w:color w:val="000000"/>
        </w:rPr>
        <w:t>т</w:t>
      </w:r>
      <w:r>
        <w:rPr>
          <w:b/>
          <w:i/>
          <w:iCs/>
          <w:color w:val="000000"/>
        </w:rPr>
        <w:t>ехники «Я – высказывание»</w:t>
      </w:r>
      <w:r>
        <w:rPr>
          <w:color w:val="000000"/>
        </w:rPr>
        <w:t>. Так как «Я – высказывание»</w:t>
      </w:r>
      <w:r>
        <w:rPr>
          <w:b/>
          <w:color w:val="000000"/>
        </w:rPr>
        <w:t xml:space="preserve"> </w:t>
      </w:r>
      <w:r>
        <w:rPr>
          <w:color w:val="000000"/>
        </w:rPr>
        <w:t>конструктивно изменяет не только ваше собственное отношение к конфликтной ситуации, но и отношение собеседника к 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Что же такое «Я – высказывание»? </w:t>
      </w:r>
      <w:r>
        <w:rPr>
          <w:color w:val="000000"/>
        </w:rPr>
        <w:t>«Я – высказывание» – это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особ вербального выражения чувств, возникающих в напряженных ситуациях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структивная альтернатива «ТЫ – высказыванию», которое традиционно применяется для решения конфликтов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особ обозначения проблемы и при этом осознание своей собственной ответственности за ее решение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Для того чтобы освоить данную технику важно научиться хорошо осознавать происходящее с Вами прямо сейчас, в данный момен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Схема «Я – высказывания»</w:t>
      </w:r>
      <w:r>
        <w:rPr>
          <w:color w:val="000000"/>
        </w:rPr>
        <w:t xml:space="preserve"> включает в себя не только название чувств, но и указание на условия и причины, их возникновения и выглядит следующим образом:</w:t>
      </w:r>
    </w:p>
    <w:p>
      <w:pPr>
        <w:pStyle w:val="TextBody"/>
        <w:numPr>
          <w:ilvl w:val="2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исание ситуации, вызвавшей напряжение: </w:t>
      </w:r>
      <w:r>
        <w:rPr>
          <w:i/>
          <w:iCs/>
          <w:color w:val="000000"/>
        </w:rPr>
        <w:t>«Когда это происходит…».</w:t>
      </w:r>
    </w:p>
    <w:p>
      <w:pPr>
        <w:pStyle w:val="TextBody"/>
        <w:numPr>
          <w:ilvl w:val="2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очное название своего чувства в этой ситуации: </w:t>
      </w:r>
      <w:r>
        <w:rPr>
          <w:i/>
          <w:iCs/>
          <w:color w:val="000000"/>
        </w:rPr>
        <w:t>«Я чувствую… (недоумение, раздражение, беспомощность и т.д.)»; «Я не знаю, как реагировать…».</w:t>
      </w:r>
    </w:p>
    <w:p>
      <w:pPr>
        <w:pStyle w:val="TextBody"/>
        <w:numPr>
          <w:ilvl w:val="2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звание причин этого чувства: </w:t>
      </w:r>
      <w:r>
        <w:rPr>
          <w:i/>
          <w:iCs/>
          <w:color w:val="000000"/>
        </w:rPr>
        <w:t>«Потому что…»; «Ведь я…»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Возможно, быстро освоить технику «Я – высказывание» и не просто, да и ее применение может не дать мгновенного эффекта. Но </w:t>
      </w:r>
      <w:r>
        <w:rPr>
          <w:b/>
          <w:bCs/>
          <w:i/>
          <w:iCs/>
          <w:color w:val="000000"/>
        </w:rPr>
        <w:t>став привычкой «Я – высказывание» многое изменит в общении педагога с подростками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Ведь действительно, если задуматься, </w:t>
      </w:r>
      <w:r>
        <w:rPr>
          <w:b/>
          <w:bCs/>
          <w:i/>
          <w:iCs/>
          <w:color w:val="000000"/>
        </w:rPr>
        <w:t>что чаще всего подростки слышат от взрослых и от педагогов?</w:t>
      </w:r>
      <w:r>
        <w:rPr>
          <w:color w:val="000000"/>
        </w:rPr>
        <w:t xml:space="preserve"> Указания типа: </w:t>
      </w:r>
      <w:r>
        <w:rPr>
          <w:i/>
          <w:iCs/>
          <w:color w:val="000000"/>
        </w:rPr>
        <w:t>«Ты должен хорошо учиться!»; «Ты должен соблюдать правила!»; «Ты должен делать то, что тебе говорят!»; «Ты должен думать о будущем!»; «Ты должен уважать старших!»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чень редко подростки слышат</w:t>
      </w:r>
      <w:r>
        <w:rPr>
          <w:color w:val="000000"/>
        </w:rPr>
        <w:t xml:space="preserve"> обращения, построенные в модальности «возможного»: </w:t>
      </w:r>
      <w:r>
        <w:rPr>
          <w:i/>
          <w:iCs/>
          <w:color w:val="000000"/>
        </w:rPr>
        <w:t>«Ты можешь…», «Ты имеешь право…», «Тебе интересно…»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А </w:t>
      </w:r>
      <w:r>
        <w:rPr>
          <w:b/>
          <w:bCs/>
          <w:i/>
          <w:iCs/>
          <w:color w:val="000000"/>
        </w:rPr>
        <w:t xml:space="preserve">что педагоги и взрослые, обращаясь к подростку, говорят о себе? </w:t>
      </w:r>
      <w:r>
        <w:rPr>
          <w:color w:val="000000"/>
        </w:rPr>
        <w:t>А говорят они следующее: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>«Я могу поставить тебе двойку…»; «Я знаю, что делаю…»; «Я старше и умнее…»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что же получается в результате?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в результате происходит то, что те речевые средства, которые направлены на подростка, формируются в модальности «долженствования», а то, что касается самих педагога, – в модальности «возможного». То есть для ребят – одни запреты, а взрослые «могут все» – у них полная свобода действи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Эта очевидная несправедливость и обостряет взаимодействие педагога с подростками, а в ряде случаев становится причиной конфликтов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этому модальность «долженствования» в обращении педагога к подросткам необходимо свести к минимуму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2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ичные фразы для педагога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чше сказать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60" w:right="60" w:firstLine="1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Ты должен хорошо учиться!»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Я уверена, что ты можешь хорошо учиться»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Ты должен думать о будущем!»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Интересно, каким человеком ты хотел бы стать? Какую профессию думаешь выбрать?»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Ты должен слушать старших!»</w:t>
            </w:r>
          </w:p>
        </w:tc>
        <w:tc>
          <w:tcPr>
            <w:tcW w:w="5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Конечно, ты можешь иметь собственное мнение, но к мнению старших полезно прислушиваться»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Мы с вами все прекрасно знаем, что </w:t>
      </w:r>
      <w:r>
        <w:rPr>
          <w:b/>
          <w:i/>
          <w:color w:val="000000"/>
        </w:rPr>
        <w:t>подростковые коллективы</w:t>
      </w:r>
      <w:r>
        <w:rPr>
          <w:color w:val="000000"/>
        </w:rPr>
        <w:t xml:space="preserve"> – это сложная социально-психологическая общность. Ей свойственны противоречия и повышенная критичность к другим, особенно к учител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 связи с этим очень большую роль в общении с подростками играет </w:t>
      </w:r>
      <w:r>
        <w:rPr>
          <w:b/>
          <w:i/>
          <w:color w:val="000000"/>
        </w:rPr>
        <w:t>умение педагога находить быстрый выход в сложных педагогических ситуациях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трые и конфликтные педагогические ситуации возникают как у начинающих учителей, так и у достаточно опытных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и ситуации имеют сигнальный характер. И исход конфликта очень часто зависит от того, насколько быстро педагог сумел отреагировать на первые сигналы школьников. Слишком дорого порой платит учитель (да и ученик) за неблагополучный исход конфликтной ситуации.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Чтобы с достоинством и удовлетворенностью выйти из конфликтной ситуации, педагогу необходимо использовать следующие </w:t>
      </w:r>
      <w:r>
        <w:rPr>
          <w:b/>
          <w:bCs/>
          <w:i/>
          <w:iCs/>
          <w:color w:val="000000"/>
        </w:rPr>
        <w:t>правила воздействия на личность школьника в конфликтной ситуации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u w:val="single"/>
        </w:rPr>
        <w:t>Правило 1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Два возбужденных человека не в состоянии прийти к согласию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Постарайтесь приложить все усилия, чтобы в острой ситуации сдержать себя, ни в коем случае не кричите и не раздражайтесь. Подростковая аудитория высоко ценит спокойствие и юмор педагогов в напряженных ситуац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u w:val="single"/>
        </w:rPr>
        <w:t>Правило 2</w:t>
      </w:r>
      <w:r>
        <w:rPr>
          <w:color w:val="000000"/>
        </w:rPr>
        <w:t xml:space="preserve">. </w:t>
      </w:r>
      <w:r>
        <w:rPr>
          <w:i/>
          <w:color w:val="000000"/>
        </w:rPr>
        <w:t>Задержка реакции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Не спешите сразу же вступать в полемику с подростком. «Не замечание» явного нарушения способствует внесению некоторой растерянности в действия дезорганизатора и снижает его активность. Оптимальное время задержки реакции 10-15 секунд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u w:val="single"/>
        </w:rPr>
        <w:t>Правило 3</w:t>
      </w:r>
      <w:r>
        <w:rPr>
          <w:color w:val="000000"/>
        </w:rPr>
        <w:t xml:space="preserve">. </w:t>
      </w:r>
      <w:r>
        <w:rPr>
          <w:i/>
          <w:color w:val="000000"/>
        </w:rPr>
        <w:t>Перевод реакции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Этот прием реализуется через выполнение педагогом повседневных действий на уроке (обращение к классу с приветствием, работа с журналом, взгляд в окно и т.д.), несмотря на чрезвычайную обстановку. В итоге «герой» конфликта остается как бы наедине с соб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u w:val="single"/>
        </w:rPr>
        <w:t>Правило 4</w:t>
      </w:r>
      <w:r>
        <w:rPr>
          <w:color w:val="000000"/>
        </w:rPr>
        <w:t xml:space="preserve">. </w:t>
      </w:r>
      <w:r>
        <w:rPr>
          <w:i/>
          <w:color w:val="000000"/>
        </w:rPr>
        <w:t>Рационализация ситуации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Известно, что все то, что стало смешным и неуклюжим в глазах окружающих, теряет силу воздействия и перестает быть опасным. Способность учителя применить юмор в конфликтной ситуации быстро разряжает обстановку, а дружный смех присутствующих завершает дело. Конфликт снима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u w:val="single"/>
        </w:rPr>
        <w:t>Правило 5</w:t>
      </w:r>
      <w:r>
        <w:rPr>
          <w:color w:val="000000"/>
        </w:rPr>
        <w:t xml:space="preserve">. </w:t>
      </w:r>
      <w:r>
        <w:rPr>
          <w:i/>
          <w:color w:val="000000"/>
        </w:rPr>
        <w:t>Парадоксальная реакция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райтесь при случае, использовать коварный замысел школьника сорвать урок с пользой для дела. Желательно при этом с легкой иронией поблагодарить нарушителя за помощь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Стоит отметить, что педагог, успешно применяющий данное правило, предстает во мнении подростков «сильной личностью» и приобретает авторитет на длительное врем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теперь, давайте рассмотрим образец применения данных правил для конкретной педагогической ситуа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«</w:t>
      </w:r>
      <w:r>
        <w:rPr>
          <w:i/>
          <w:color w:val="000000"/>
        </w:rPr>
        <w:t>Год назад принял 8-й класс, в котором был ученик Николай С., от которого доставалось не только молодым учителям, но и более опытным. Из бесед с директором школы Николай выводов не делал. Хуже всего было то, что класс все больше попадал под его влияние. На одном из первых уроков Николай решил «прощупать» и меня.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i/>
          <w:color w:val="000000"/>
        </w:rPr>
        <w:t>Записывая тему на доске, я услышал с задней парты, где он сидел, звук, напоминающий рычание собаки. Я оторопел, но несколько секунд, не оглядываясь, продолжил записывать тему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  <w:u w:val="single"/>
        </w:rPr>
        <w:t>Итак, правило 2 педагогом использовано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Затем я спокойно оглянулся: класс замер в ожидании. </w:t>
      </w:r>
      <w:r>
        <w:rPr>
          <w:color w:val="000000"/>
          <w:u w:val="single"/>
        </w:rPr>
        <w:t>Теперь реализовано правило 1</w:t>
      </w:r>
      <w:r>
        <w:rPr>
          <w:color w:val="000000"/>
        </w:rPr>
        <w:t>.</w:t>
      </w:r>
      <w:r>
        <w:rPr>
          <w:i/>
          <w:color w:val="000000"/>
        </w:rPr>
        <w:t xml:space="preserve"> Спокойно взглянул на часы </w:t>
      </w:r>
      <w:r>
        <w:rPr>
          <w:color w:val="000000"/>
        </w:rPr>
        <w:t>(</w:t>
      </w:r>
      <w:r>
        <w:rPr>
          <w:color w:val="000000"/>
          <w:u w:val="single"/>
        </w:rPr>
        <w:t>реализация правила 3</w:t>
      </w:r>
      <w:r>
        <w:rPr>
          <w:color w:val="000000"/>
        </w:rPr>
        <w:t>)</w:t>
      </w:r>
      <w:r>
        <w:rPr>
          <w:i/>
          <w:color w:val="000000"/>
        </w:rPr>
        <w:t xml:space="preserve"> и сказал: «Сейчас 11.45, завтра в это же время остерегайтесь: кто лает, может и укусить!». </w:t>
      </w:r>
      <w:r>
        <w:rPr>
          <w:color w:val="000000"/>
          <w:u w:val="single"/>
        </w:rPr>
        <w:t>Здесь реализовано правило 4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Затем последовал взрыв смеха. Виновник покраснел. Урок продолжился. Больше ничего подобного на моих уроках не было. Ученик вел себя нормально, более того его дисциплина улучшилась и на других уроках»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А сейчас давайте рассмотрим </w:t>
      </w:r>
      <w:r>
        <w:rPr>
          <w:color w:val="000000"/>
          <w:u w:val="single"/>
        </w:rPr>
        <w:t>случай успешного применения на практике правила 5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«Это произошло на уроке иностранного языка. В классе стояла тишина. Дети внимательно слушали учителя, вводившего новую лексику. И вдруг под партой Васи С. что-то зашевелилось. Все повернули головы в его сторону. 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ут на середину выкатился какой-то комок. Класс захихикал. Учитель насторожился. Вася покраснел. В его глазах застыл испуг. Ребята перевели взгляд на учителя. Учитель спокойно подошел к сумке и развязал ее. Оттуда показалась мордочка котенка. Класс замер. Учитель взял котенка на руки и сказал: «Какой ты молодец, Вася. Ведь сегодня мы будем знакомиться со словом «кошка», а я как раз забыл картинку с изображением котенк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Ребята засмеялись. Вася облегченно вздохнул. Урок продолжился, а котенок, ласково прижавшись к ноге учителя, замурлыкал»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уществуют также </w:t>
      </w:r>
      <w:r>
        <w:rPr>
          <w:b/>
          <w:i/>
          <w:color w:val="000000"/>
        </w:rPr>
        <w:t>несколько приемов выхода из сложных педагогических ситуаций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  <w:color w:val="000000"/>
        </w:rPr>
        <w:t>1 прием – «Бумеранг»</w:t>
      </w:r>
      <w:r>
        <w:rPr>
          <w:color w:val="000000"/>
        </w:rPr>
        <w:t xml:space="preserve"> (</w:t>
      </w:r>
      <w:r>
        <w:rPr>
          <w:i/>
          <w:color w:val="000000"/>
        </w:rPr>
        <w:t>прием возвратного действия</w:t>
      </w:r>
      <w:r>
        <w:rPr>
          <w:color w:val="000000"/>
        </w:rPr>
        <w:t>)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мысл приема заключается в том, чтобы столкнуть подростков с последствиями тех условий, которые они сами создали. При этом задача педагога состоит не в том, чтобы наказать школьников, а в том, чтобы вызвать у них чувство понимания и сочувствия к учителю. Одновременно нужно продемонстрировать твердость, которая бы «отбила охоту» устраивать дальнейшие проверки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Например, </w:t>
      </w:r>
      <w:r>
        <w:rPr>
          <w:i/>
          <w:color w:val="000000"/>
        </w:rPr>
        <w:t>шестой класс на первом уроке явно и демонстративно не прекращал шум. Педагог при этом никак не выражала свой протест, спокойно сидела за столом и смотрела на детей. На следующий день она пришла на урок и предложила провести проверочную работу по тому материалу, который они прошли на прошлом занятии. Нетрудно представить себе реакцию детей</w:t>
      </w:r>
      <w:r>
        <w:rPr>
          <w:color w:val="000000"/>
        </w:rPr>
        <w:t>..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2 прием – «Гротеск»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ть приема заключается в том, чтобы представить действия подростков в таком гротескно преувеличенном виде, чтобы отчетливо обнаружилась их неприемлемость с точки зрения общепринятых норм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иболее целесообразно применение этого прием в ситуациях, когда поступок отдельного ученика задевает интересы всего коллектива, когда необходимо показать ребенку, что, унижая других, он сам оказывается униженным. Доводя действие подростка до гротеска, важно добиться, чтобы он увидел себя в ином свете, чтобы недостойный поступок вызвал у него чувство раскаяния и сожа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Например, </w:t>
      </w:r>
      <w:r>
        <w:rPr>
          <w:i/>
          <w:color w:val="000000"/>
        </w:rPr>
        <w:t>семиклассник демонстративно для учителя ударил на уроке слабого, беззащитного соседа. Учительница заявила: «Ты сильный, а бьешь слабого!» И предложила подойти и ударить другого одноклассника, гораздо более сильного</w:t>
      </w:r>
      <w:r>
        <w:rPr>
          <w:color w:val="000000"/>
        </w:rPr>
        <w:t>..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Однако не стоит забывать о том, что любой </w:t>
      </w:r>
      <w:r>
        <w:rPr>
          <w:b/>
          <w:i/>
          <w:color w:val="000000"/>
        </w:rPr>
        <w:t>гротеск не должен быть злой пародией, а «бумеранг» не должен поражать тех, кто его запустил</w:t>
      </w:r>
      <w:r>
        <w:rPr>
          <w:color w:val="000000"/>
        </w:rPr>
        <w:t>. Школьники не могут быть жертвой педагогической техники, они должны быть объектом заботы и уважения педагога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3 прием –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«Гипертрофия»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ть приема заключается в таком гипертрофированном расширении или ограничении прав учащихся, которое показывает несовместимость его действий и поступков с нормами коллектива, с честью и достоинством окружающи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Описание приема гипертрофированного ограничения прав дает </w:t>
      </w:r>
      <w:r>
        <w:rPr>
          <w:b/>
          <w:i/>
          <w:color w:val="000000"/>
        </w:rPr>
        <w:t>Антон Семенович Макаренко</w:t>
      </w:r>
      <w:r>
        <w:rPr>
          <w:color w:val="000000"/>
        </w:rPr>
        <w:t xml:space="preserve">. </w:t>
      </w:r>
      <w:r>
        <w:rPr>
          <w:i/>
          <w:color w:val="000000"/>
        </w:rPr>
        <w:t>Один из его воспитанников опоздал в столовую и, чтобы не встречаться с начальником, влез в окно. В специальном приказе этому воспитаннику предлагалось впредь пользоваться не дверью, а только окном, чтобы попасть в это помещение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Другой пример: </w:t>
      </w:r>
      <w:r>
        <w:rPr>
          <w:i/>
          <w:color w:val="000000"/>
        </w:rPr>
        <w:t>в одной из школ ученик 7 класса демонстративно встретил новую учительницу английского языка в шапке, варежках и с шарфиком на шее. В присутствии всего класса директор приказал этому школьнику и впредь сидеть в этом обмундировании на всех остальных уроках. По реакции окружающих подросток понял всю нелепость своего положения и избранного им способа самоутверждения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Разумеется, </w:t>
      </w:r>
      <w:r>
        <w:rPr>
          <w:b/>
          <w:i/>
          <w:color w:val="000000"/>
        </w:rPr>
        <w:t>применение этого приема требует точной оценки ситуации</w:t>
      </w:r>
      <w:r>
        <w:rPr>
          <w:color w:val="000000"/>
        </w:rPr>
        <w:t xml:space="preserve">. Ведь в подобных ситуациях всегда присутствуют элементы риска. Но он должен быть построен на правильном расчете, подкрепляться знанием детской психологии и накопленным педагогическим опытом. Впрочем, и это не дает полной гарантии успеха. Поэтому всегда помните о правиле: </w:t>
      </w:r>
      <w:r>
        <w:rPr>
          <w:b/>
          <w:i/>
          <w:color w:val="000000"/>
        </w:rPr>
        <w:t>«Не уверен – не применяй»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4 прием – «Условное одобрение»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ханизм этого приема заключается в том, что по форме обращения к подростку педагог как бы одобряет его действия, а по смыслу, который содержится в его словах – осуждает.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Данный прием целесообразно применять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лучай 1</w:t>
      </w:r>
      <w:r>
        <w:rPr>
          <w:color w:val="000000"/>
        </w:rPr>
        <w:t xml:space="preserve">. Действия школьника нарушают нормы поведения, но не содержат выпада против личности учителя. Они ближе к шутке, к стремлению привлечь к себе внимание окружающих. </w:t>
      </w:r>
      <w:r>
        <w:rPr>
          <w:i/>
          <w:color w:val="000000"/>
        </w:rPr>
        <w:t>На уроке заиграла музыка. Педагог обнаружила, что ее источник – маленький приемник, который ученик сам сделал. Она похвалила мальчика за умение, но тут же предупредила, что концерт окончен. Тлеющий конфликт угас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лучай 2</w:t>
      </w:r>
      <w:r>
        <w:rPr>
          <w:color w:val="000000"/>
        </w:rPr>
        <w:t xml:space="preserve">. </w:t>
      </w:r>
      <w:r>
        <w:rPr>
          <w:i/>
          <w:color w:val="000000"/>
        </w:rPr>
        <w:t>Возникает острый конфликт между двумя одноклассниками. Окружающие не желают вмешиваться в него. Учитель одобрительно отзывается о «деликатности» коллектива, но подчеркивает, что она очень напоминает трусость или равнодушие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u w:val="single"/>
        </w:rPr>
        <w:t>Случай 3</w:t>
      </w:r>
      <w:r>
        <w:rPr>
          <w:color w:val="000000"/>
        </w:rPr>
        <w:t xml:space="preserve">. </w:t>
      </w:r>
      <w:r>
        <w:rPr>
          <w:i/>
          <w:color w:val="000000"/>
        </w:rPr>
        <w:t>Складывается сложная ситуация, когда поступок подростка явно противоречит этическим представлениям группы. Причем конфликт необходимо разрешить так, чтобы не произошло отторжения личности от коллекти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color w:val="000000"/>
        </w:rPr>
        <w:t>Педагог одобряет позицию большинства, считая, ее наиболее правильной. Однако при этом предлагает проявить благоразумие и не перекрывать пути к взаимопониманию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ариантов подобных ситуаций очень много. Но мы полагаем, что основная мысль ясна: </w:t>
      </w:r>
      <w:r>
        <w:rPr>
          <w:b/>
          <w:i/>
          <w:color w:val="000000"/>
        </w:rPr>
        <w:t>главное в приеме «условное одобрение» – не допустить разрастания противоречий до конфликта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5 прием – «Вынужденный самоанализ»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дагогической практике бывают такие обстоятельства, когда педагог не имеет возможности быстро найти выход из конфликтной ситуации. В связи с этим ему бывает необходимо помочь подростку осознать свою ошибку и сделать соответствующие выводы на будущее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здесь ему на помощь приходит прием вынужденного самоанализа, который мастерски применялся А.С. Макаренко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Например, произошло следующее: мальчик оскорбил девочку. «</w:t>
      </w:r>
      <w:r>
        <w:rPr>
          <w:i/>
          <w:color w:val="000000"/>
        </w:rPr>
        <w:t>Я об этом узнал. Я бы мог призвать к себе того, кто согрешил, и сделать ему выговор. Но я так не сделал. Я написал ему записку с просьбой обязательно прийти в 11 часов. И до 11 часов он ходил в ожидании моего разговора. Он сам себе уже многое сказал, ему сказали товарищи, и он пришел ко мне готовый! Мне ничего уже не нужно было с ним делать. И я сказал ему: «Хорошо, иди</w:t>
      </w:r>
      <w:r>
        <w:rPr>
          <w:color w:val="000000"/>
        </w:rPr>
        <w:t>»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мысл данного приема состоит в том, чтобы подросток сам попытался разобраться в причинах сложившейся ситуации, увидел за наружной оболочкой своего проступка внутреннее, нравственное содержание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о далеко не простая работа, потому что способность к самоанализу требует от школьника четкого представления о нравственных нормах, умения критически отнестись к собственным недостаткам. Подобное может сделать далеко не каждый подросток, и педагогический смысл применения данного приема состоит в том, чтобы пробудить его к этой работе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6 прием – «Исповедь»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ершенно специфический прием снятия напряжения в отношениях между педагогом и подростковым коллективом, когда многие средства уже использованы, но заметных результатов нет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ть его заключается в том, что учитель в письменной форме доводит до сведения своих учеников мотивы своих действий, свои мысли и пережи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Например, </w:t>
      </w:r>
      <w:r>
        <w:rPr>
          <w:i/>
          <w:color w:val="000000"/>
        </w:rPr>
        <w:t>преподаватель литературы написала сочинение, где высказала разочарование своим девятым классом, который, глух к ее усилиям разбудить их мысли и чувства, отказывается сотрудничать с ней, считая, что она черства, формальна и далека от них. В конце сочинения она обратилась к ним с вопросом: «Когда и как мы сможем взяться за руки?»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о сочинение было прочитано во время разбора домашних сочинений этого класса, причем педагог сказалась больной и попросила свою коллегу – классного руководителя выполнить эту акцию. На следующий день в квартиру к учительнице явилась целая делегация для «восстановления дипломатических отноше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 другом случае </w:t>
      </w:r>
      <w:r>
        <w:rPr>
          <w:i/>
          <w:color w:val="000000"/>
        </w:rPr>
        <w:t>классный руководитель 8 класса послала воспитанникам письмо, озаглавленное «Вы и Я», примерно аналогичного содержания. Разница в том, что учительница попросила не зачитывать письмо вслух, а ознакомиться с ним каждому в отдельности. Потом ответить ей в любой форме: коллективно или индивидуально. Ребята собрались и написали общее послание, полное заверений в уважении и любви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мысл этого приема, таким образом, заключается в том, чтобы показать подросткам: педагог такой же человек. Он так же может быть беззащитен и раним. Он в равной степени нуждается в понимании. Дети чутки и великодушны с теми, кто открывает им мир своих переживани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ако важно при этом быть уверенным, что школьники готовы к такого рода объяснениям, что учитель может рассчитывать на взаимопонимание. Иначе такой сложный и тонкий прием может привести к нежелательным результатам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Рекомендации для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организации эффективного, бесконфликтного взаимодействия с подростками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Каждый педагог всегда должен помнить о том, что </w:t>
      </w:r>
      <w:r>
        <w:rPr>
          <w:b/>
          <w:bCs/>
          <w:i/>
          <w:iCs/>
          <w:color w:val="000000"/>
        </w:rPr>
        <w:t>у каждого подростка очень сильна потребность в общении</w:t>
      </w:r>
      <w:r>
        <w:rPr>
          <w:color w:val="000000"/>
        </w:rPr>
        <w:t xml:space="preserve">. Они много говорят друг с другом, причем, предметом разговора, как правило, выступает их собственное «Я»: </w:t>
      </w:r>
      <w:r>
        <w:rPr>
          <w:i/>
          <w:iCs/>
          <w:color w:val="000000"/>
        </w:rPr>
        <w:t>«Как я отношусь к тому или иному человеку, какой я – сильный или слабый?»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оэтому </w:t>
      </w:r>
      <w:r>
        <w:rPr>
          <w:b/>
          <w:bCs/>
          <w:i/>
          <w:iCs/>
          <w:color w:val="000000"/>
        </w:rPr>
        <w:t>разговаривайте с ними чаще</w:t>
      </w:r>
      <w:r>
        <w:rPr>
          <w:color w:val="000000"/>
        </w:rPr>
        <w:t xml:space="preserve"> и на те темы, которые им интересны, об их переживаниях, характере, привычках, желаниях, потребностях..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Говорите спокойно, мягко, ровным, умиротворяющим голосом. Не читайте морали и не учите жизни! И уже через месяц – два вы сможете заметить положительные изменения в поведении подростков: они станут спокойнее, сдержаннее. И, как следствие, будут реже нарушать дисциплину, начнут лучше учитьс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Остановите монолог, организуйте диалог</w:t>
      </w:r>
      <w:r>
        <w:rPr>
          <w:color w:val="000000"/>
        </w:rPr>
        <w:t>.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  <w:t>Чтобы между педагогом и подростками возникло диалоговое взаимодействие, обязательно выполняйте следующие условия:</w:t>
      </w:r>
    </w:p>
    <w:p>
      <w:pPr>
        <w:pStyle w:val="TextBody"/>
        <w:numPr>
          <w:ilvl w:val="0"/>
          <w:numId w:val="5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Если вы задаете вопрос, обязательно, дождитесь того, чтобы на него не ответили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сказав свое мнение, поинтересуйтесь мнением ребят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Если вы не согласны, аргументируйте. Поощряйте поиск аргументов подростками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елайте паузы во время беседы. Не разрешайте себе захватывать все «коммуникативное пространство»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/>
      </w:pPr>
      <w:r>
        <w:rPr>
          <w:color w:val="000000"/>
        </w:rPr>
        <w:t xml:space="preserve">Чаще повторяйте фразы: </w:t>
      </w:r>
      <w:r>
        <w:rPr>
          <w:i/>
          <w:iCs/>
          <w:color w:val="000000"/>
        </w:rPr>
        <w:t>«Как вы сами думаете?», «Мне интересно ваше мнение», «Вы не согласны со мной? Почему? Докажите, что я не права»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являйте терпимость: не прерывайте подростков; прежде чем что-то сказать, убедитесь, что вы хотите сказать именно это; помните, что ваша задача как слушающего – помочь подросткам в выражении своих проблем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 давайте советов: помните, что лучшие решения в конфликте – это те, к которым участники приходят сами, а не те, которые им кто-то подсказал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 обвиняйте: не говорите, что все произошло из-за недостатков подростков, и не обвиняйте кого-то еще в том, что случилось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 придумывайте: не говорите, что вы знаете мотивы и желания подростков, раньше, чем они сами о них не скажут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/>
      </w:pPr>
      <w:r>
        <w:rPr>
          <w:color w:val="000000"/>
        </w:rPr>
        <w:t xml:space="preserve">Не описывайте личность подростка, говоря </w:t>
      </w:r>
      <w:r>
        <w:rPr>
          <w:i/>
          <w:iCs/>
          <w:color w:val="000000"/>
        </w:rPr>
        <w:t>«Ты невнимателен, эгоистичен, неопытен, молод»</w:t>
      </w:r>
      <w:r>
        <w:rPr>
          <w:color w:val="000000"/>
        </w:rPr>
        <w:t xml:space="preserve"> и т.п., говорите о том, что вас беспокоит по существу.</w:t>
      </w:r>
    </w:p>
    <w:p>
      <w:pPr>
        <w:pStyle w:val="TextBody"/>
        <w:numPr>
          <w:ilvl w:val="0"/>
          <w:numId w:val="6"/>
        </w:numPr>
        <w:spacing w:lineRule="atLeast" w:line="20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е обобщайте: избегайте использования слов «всегда», «никогда» в описании поведения подростков, приводите в пример конкретные факты и ситуации, которые вы с подростками хорошо помнит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color w:val="000000"/>
        </w:rPr>
        <w:t xml:space="preserve">И самое главное покажите, что вы хорошо поняли подростков. Перескажите своими словами их мысли, начиная со слов </w:t>
      </w:r>
      <w:r>
        <w:rPr>
          <w:i/>
          <w:iCs/>
          <w:color w:val="000000"/>
        </w:rPr>
        <w:t>«Как я вас поняла…», «По-вашему мнению…», «Вы считаете…»</w:t>
      </w:r>
      <w:r>
        <w:rPr>
          <w:color w:val="000000"/>
        </w:rPr>
        <w:t>...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  <w:t>Надеемся, что эти советы помогут вам организовать эффективное взаимодействие с подростками.</w:t>
      </w:r>
    </w:p>
    <w:p>
      <w:pPr>
        <w:pStyle w:val="TextBody"/>
        <w:spacing w:lineRule="atLeast" w:line="200" w:before="0" w:after="0"/>
        <w:ind w:firstLine="709"/>
        <w:jc w:val="both"/>
        <w:rPr>
          <w:color w:val="000000"/>
        </w:rPr>
      </w:pPr>
      <w:r>
        <w:rPr>
          <w:color w:val="000000"/>
        </w:rPr>
        <w:t>Успехов Вам и душевного благополучия!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  <w:i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16" w:before="0" w:after="180"/>
      <w:ind w:left="120" w:right="0" w:hanging="0"/>
      <w:outlineLvl w:val="2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 w:val="false"/>
      <w:caps w:val="false"/>
      <w:smallCap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iCs w:val="false"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color w:val="000000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cs="Times New Roman"/>
      <w:i w:val="false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27:00Z</dcterms:created>
  <dc:creator>наталья</dc:creator>
  <dc:description/>
  <dc:language>en-US</dc:language>
  <cp:lastModifiedBy>МОУ ЦДТ</cp:lastModifiedBy>
  <cp:lastPrinted>2017-11-22T15:22:00Z</cp:lastPrinted>
  <dcterms:modified xsi:type="dcterms:W3CDTF">2020-03-04T10:27:00Z</dcterms:modified>
  <cp:revision>2</cp:revision>
  <dc:subject/>
  <dc:title>УТВЕРЖДАЮ</dc:title>
</cp:coreProperties>
</file>