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данные органов, осуществляющих дея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 дове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Волгоградской области:  31-04-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 СК России по Волгоградской области:  23-66-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СБ России по Волгоградской области:  33-24-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 МВД России по Волгоградской области:  30-44-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ственное управление следствен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рокуратуре РФ по Волго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005, г. Волгоград, ул. Коммунистическая, 64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24-26-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обращений в ГУ МВД России по Волгоградской области через Интернет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34.mvd.ru/appeals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горячей ли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-17-21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ая Мари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ЦДТ Красноармейского рай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73-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Инна Кузьмини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Красноармейского территориального управления департамента  по образованию администрации Волгогра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60-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Ирина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департамента по образованию администрации 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86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Ларис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 образования, науки и молодежной политики  Волго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4.mvd.ru/appea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3:00Z</dcterms:created>
  <dc:creator>оксана</dc:creator>
  <dc:description/>
  <cp:keywords/>
  <dc:language>en-US</dc:language>
  <cp:lastModifiedBy>МОУ ЦДТ</cp:lastModifiedBy>
  <cp:lastPrinted>2018-08-01T11:16:00Z</cp:lastPrinted>
  <dcterms:modified xsi:type="dcterms:W3CDTF">2018-08-01T08:26:00Z</dcterms:modified>
  <cp:revision>4</cp:revision>
  <dc:subject/>
  <dc:title/>
</cp:coreProperties>
</file>