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ополнительных общеразвивающих программ, реализуемых в МОУ ЦДТ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3"/>
        <w:gridCol w:w="1523"/>
        <w:gridCol w:w="2976"/>
        <w:gridCol w:w="8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манеке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развитие личности ребенка, подготовка юных художников-модельеров, изготавливающих авторские коллекции моделей одежды авангардного направлени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атра авангардной моды», возраст учащихся 9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костюма; основные тенденции современного костю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оделирования и конструирования плечевого изделия в соответствии с модельными особенностями; основы декорирования одежды; правильную постанову корпуса,  манекенную пла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ального грима, сценического макияжа; сведения 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ическом действ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ценическом мастерстве, необходимых инструментах передачи образа, настроения,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 эскизы моделей одежды авангардного на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чертежи, конструкции новых моделей одежды на основе базовых; разрабатывать эскизы с вариантами коррекции дефектов фигуры; выполнять обработку технологических узлов моделей одежды авангардн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раз для конкретной коллекции моделе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узыкально-ритмические упражнения, несложные танцевальные движения, двигаться по заданным точкам; показывать пластические этюды на заданную тему; участвовать в подиумных показ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Мой маленький художник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гармоничного развития личности ребёнка посредством обучения основам изобразительной грамот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остудии «Нарисуй-ка», возраст учащихся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;  основные жанры: пейзаж, натюрморт, портрет; некоторые декоративные способы изображения; три основных и три составных цвета; изобразительные материалы и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ть краски и получать новые цвета; изображать пейзаж в разное время суток и в разное время года; изображать природу, некоторые простые формы и предметы, некоторых животных и сказочных геро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ир глазами художн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ить детей основам изобразительной грамоты, развить творческую  индивидуальность каждого ребёнка посредством занятий изобразительной деятельностью, приобщения к достижениям мировой художественной культур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остудии «Радуга», возраст учащихся 7-1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сунка, живописи, композиции; различные виды и жанры изобразительного искусства; различные техники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ейной и воздушной перспективы; последовательность изображения картины; основные пропорции человеческого лица и фигур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; смеш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рами; 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тене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 ко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ок; 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; изображать пейзаж с учетом линейной и воздушной перспективы в разное время суток и в разное время года; изображать человеческое лицо и фигуру человека, различный природный ландшафт, несложный интерьер, простой домик, коттед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ская подарков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благоприятные условия для гармоничного, всестороннего развития ребенка и его самореализации через декоративно-прикладное творчество, приобщить к искусству, как духовному опыту поколений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Мастерская подарков», возраст учащихся 8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Style19"/>
              <w:spacing w:before="0" w:after="0"/>
              <w:rPr>
                <w:u w:val="single"/>
              </w:rPr>
            </w:pPr>
            <w:r>
              <w:rPr/>
              <w:t>основы композиции и цветоведения;  классификацию и свойства бисера; основные приёмы бисероплетения; условные обозначения, последовательность изготовления изделий из бис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армонично сочетать цвета при выполнении изделий; составлять композиции согласно правилам; свободно пользоваться описаниями и схемами, инструкционно-технологическими картами и составлять рабочие рисунки самостоятельно; изготавливать украшения, салфетки, цветы, плоские и объёмные фигурки животных из бисера на основе изученных приёмов; выполнять отдельные элементы и сборку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усе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учащихся к искусству как духовному опыту поколений, развить индивидуальность, дарования и творческие способности ребенка, через овладение технологией лепки из тест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Лепка из теста», возраст учащихся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возникновения лепки; основные виды скульптуры; виды композиции; пропорции, ритм, масштаб в лепке; основы технологии лепки из те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животных, фрукты, овощи, бытовые предметы, декоративные  панно, плоскостные композиции по сюжетам ска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бусин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ить учащихся к искусству, как духовному опыту поколений, развить индивидуальность, дарование и творческие способности ребенка через овладение технологией низания буси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лшебные бусинки», возраст учащихся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бисерного рукоделия, традиции бисероплетения разных народов; простейшие приемы низания бусин; плетения на проволоке плоских фигурок насекомых, животных и ц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лементы плетения на проволоке плоских фигурок насекомых, животных и цветов; создавать и выполнять несложные композиции, постепенно усложнять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з простых форм более сложные фиг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Уникальные поделки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гармоничн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стороннего развития личности ребенка и его самореализации посредством обучения декоративного дизайна и приобщения к культуре и искусст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Декоративный дизайн», возраст учащихся 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ть с классическими и не традиционными материалами; теоретические основы формообразований в леп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направлений по пройденным темам; основы материаловедения; разнообразие обычных и многослойных апплик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особенности традиционной росписи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нообразие видов и техник декоративного дизайна, а так же как использовать нетрадиционные материалы; основы цвет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авыкам владения определенными инструментами, необходимыми для выполнения декоративных работ; использовать фантазию, а так же  комбинаторно и абстрактно мыслить; самовыражаться через декоративно прикладное творчество; использовать нетрадиционные материалы; использовать образное мышление и воображение; применять эстетические взгляды, нравственные установки и потребности общения с духовными ценностями и произведениями искусства; воспринимать прекрасно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ман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Бумажная пласт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гармоничн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стороннего развития личности ребенка и его самореализации посредством обучения работе с бумагой и приобщения к культуре и искусств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Бумажная пластика», возраст учащихся 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ть с самой бумагой и бумажными материал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направлений по пройденным темам; основы материаловедения; разнообразие обычных и многослойных апплик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нообразие видов и техник для бумажных поделок; основы цветоведения; основы материал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авыкам владения определенными инструментами, необходимыми для выполнения бумажных работ; использовать фантазию, а так же  комбинаторно и абстрактно мыслить; самовыражаться через декоративно прикладное творчество; использовать бумагу и бумажные материалы материалы; использовать образное мышление и воображение; применять эстетические взгляды, нравственные установки и потребности общения с духовными ценностями и произведениями искусства; воспринимать прекрасно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ман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м дружн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сновы музыкальной культуры детей дошкольного возраста и младшего школьного возраст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ской вокальной студии, возраст учащихся 5-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музыки; основные правила пения и воспитания музыки; понятия о вокальном, хоровом и инструментальном исполнении, музыкальные тем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 ансамбле с другими детьми и индивидуально; различать средства музыкальной выразительности и жанры в музыке; уметь самостоятельно придумывать движения к песне, к любому музыкальному фрагменту; выступать на сцене, как в ансамбле, так и индивиду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ия голо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явления и развития творческого потенциала учащихся, сформировать музыкально – эстетический вкус, развить эмоционально – волевую сферу обучающихся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удии эстрадного вокала, возраст учащихся 9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музыки; основные правила пения и воспитания музыки; нотную грамоту; понятия о вокальном, хоровом и инструментальном исполнении, музыкальные тем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 ансамбле с другими детьми и индивидуально; петь в двухголосии и трехголосии; различать средства музыкальной выразительности и жанры в музыке; уметь самостоятельно придумывать движения к песне, к любому музыкальному фрагменту; выступать на сцене, как в ансамбле, так и индивидуально; разбираться во всех вокальных жанрах и новых современных музыкальных направл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танцо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 гармоничное развитие личности учащегося средствами хореографического искус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ской танцевальной студии, возраст учащихся 5-1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уда появился танец и его дальнейшее развитие; основные хореографические термины; правила поведения на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ять музыкально-ритмические  упражнения; импровизировать на заданную тему; делать несложные танцевальные движения и связки; выполнять разминочные комбин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ье в тан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 гармоничное развитие личности учащегося средствами хореографического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удии современного танц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 занятиях хореографи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значение хореографического зала и правила поведения в н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элементарной музыкально-хореографической грамотности — темп, ритм, размер, фраза, предложение, танцевальный квадрат, импровизация и т.д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хореографическую терминологию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 ит.п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итмические рисун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музыкальные настроения и характе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о пространстве зала (точки зала - по методике А.Я.Ваганово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иентации в пространстве: построение квадрата, круга, диагонали в за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анцевальные позиции рук и ног; назначение отдельных хореограф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ринимать задания и замечания педагога; ориентироваться в зале, строиться в шеренгу, колонну, круг и квадрат; обладать навыками ритмической ходьбы по залу; ритмично двигаться в различных музыкальных темпах и передавать хлопками и притопами простейший ритмический рисуно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миночный комплекс для разогрева мышц тела перед занятием хореограф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основные хореографические упражнения; представлять в музыкально-подвижной игре различные образы (зверей, птиц, растений, фигуры и т.д.); передавать характер музыкального произведения в движении (веселый, грустный, лирический, героический и т.д.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ть танцевальные комбинации и композ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о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тные образовательн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развитию индивидуальности, творческих способностей ребенка через овладение технологией лепки из тес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лшебное тесто», возраст учащихся от 4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возникновения лепки;  основы технологии лепки из теста;  основные виды скульптуры; виды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животных, фрукты, овощи, плоскостные композиции по сюжетам сказ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ик-семицве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тные образовательн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всестороннему развитию личности ребенка посредством обучения детей основам изобразительной грамоты; развития творческих способностей обучающиеся с учетом их индивидуа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олшебная кисточка», возраст учащихся от 4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; основные жанры: пейзаж, натюрморт, портрет; некоторые декоративные способы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ть краски и получать новые цвета; изображать природу; изображать некоторые простые формы и предметы; изображать некоторых животных и сказочных героев; изображать в реалистичной и декоративной тех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радуг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тные образовательн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музыкальной культуры дете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Веселые нотки», возраст учащихся от 4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ения; музыкальные те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естественным голосом, протяжно; различать звуки по высоте, слышать движение мелодии;  петь без музыкаль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лантвиль - ритмика для малыш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художественн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тные образовательные услу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вие всестороннему, гармоничному развитию физического и психического здоровья обучающихся посредством занятий танцевально-игровой гимнастико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Непоседы», возраст учащихся от 4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основы главных принципов здорового образа жизни; основы безопасного выполнения физкультурных упражнений; основы физической культуры; правила поведения на занятиях; основы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равильно выполнять физические упражнения; правильно дозировать нагрузку на свой организм при выполнении физических упражнений; пользоваться специальными снарядами при выполнении физических упражнений; действовать в спортивной команде; правильно отдыхать после выполнения физически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Andale Sans UI;Arial Unicode MS" w:cs="Times New Roman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ющие гитар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социально-педагогическая направл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ностороннеразвитой и социально-адаптированной личности посредством знакомства с игрой на гитар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луба «Поющие гитары», возраст учащихся  11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шестиструнной гитары и правила ее эксплуатац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у разных стилей под гитару; приёмы игры «боем» в разных ритмах; приёмы игры смешанным перебором; сложные приёмы игры; аккорды приёмом «барре»; доминантсептаккорды, бемольные и диезные аккорды; выдающихся рок-музыкантов и бард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ыдающихся бар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на гитаре «боем» и «перебором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ложные приёмы игры на гитаре; выбирать тональность и выполнять транспонирование; играть на аккордах различные пес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на сцене, петь под микрофон; участвовать в конкурсах, концертах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Богатырь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развитие личности  и гармоничное физическое развитие организма юноше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в тренажерном зале, возраст учащихся 13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ринципы здорового образа жизни; основы рационального питани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пособы организации самостоятельных занятий физическими упражнения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базовых движений; правила личной гигиены и профилактики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озировать нагрузку на свой организм при выполнении физических упражнений; использовать современный спортивный инвентарь и оборудование; соблюдать принципы оздоровительной тренировки; правильно выполнять физические упраж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тдыхать после выполнения физических упражнений; проводить самостоятельные занятия по развитию основных физических способностей и коррекции осанки; 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Грация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тороннее развитие личности  и гармоничное физическое развитие организма девушек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в Фитнес-клубе, возраст учащихся 11-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ринципы здорового образа жизни; основы рационального питания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пособы организации самостоятельных занятий физическими упражнения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базовых движений; правила личной гигиены и профилактики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озировать нагрузку на свой организм при выполнении физических упражнений; использовать современный спортивный инвентарь и оборудование; соблюдать принципы оздоровительной тренировки; правильно выполнять физические упраж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тдыхать после выполнения физических упражнений; проводить самостоятельные занятия по развитию основных физических способностей и коррекции осанки; 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доровячо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вершенств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держание двигательной деятельности дошкольников на основе использования элементов спортивных и подвижных игр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кции «Оздоровительная гимнастика», возраст учащихся 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ы главных принципов здорового образа жизни; основы бе5зопасного выполнения физкультурных упражнений; основы  личной гигиены; основные  анатомические особенност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ильно выполнять физические упражнения; правильно дозировать нагрузку на свой организм при выполнении физических упражнений; пользоваться специальными снарядами при выполнении физических упражнений; действовать в спортивной команде; правильно отдыхать после выполнения физических упражн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тнес-дан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зкультурно-спортив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йствие всестороннему развитию физических и духовных сил школьников, укрепление здоровья, профилактика наиболее часто встречающихся заболеваний детского возраста и коррекция имеющихся отклонений в состоянии здоровья.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ртклуба «Рекорд», возраст учащихся 7-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лавных принципов здорового образа жизни; основы безопасного выполнения физкультурных упражнений; основы физической культуры; основы личной гигиены; основные анатомические особенност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физические упражнения; правильно дозировать нагрузку на свой организм при выполнении физических упражнений; пользоваться специальными снарядами при выполнении физических упражнений; действовать в спортивной команде; правильно отдыхать после выполнения физических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йная жизнь домашн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культуры общения с животными как части экологической культуры, гуманного отношения к животным, освоение научно обоснованных способов взаимодействия с животными, а также потребности в активной личной поддержке мероприятий и акций, направленных на заботу о животны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ая жизнь домашни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основы жизни домашних животных; основные закономерности жизнедеятельности животных; основные породы кошек и собак, а также грызунов и аквариумных рыб и их особенности; основы обустройства жилищ для домашних питомцев и ухода за ним; основы содержания разных видов животных, их кормления и размн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живать за клетками грызунов (чистить, подменивать воду); правильно кормить домашних животных; проводить наблюдения за жизнью обитателей живого уголка МОУ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анимательн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личности ребенка путем вовлечения его в практическую деятельность по уходу за животными в живом уголке, а также исследовательскую и творческую деятельность путем изучения особенностей растений и животных и подготовки сообщений и творческих работ на ботаническую и зоологическую тематик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жив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основные закономерности жизнедеятельности растений и  животных; влияние на растения и животных экологических факторов; основные группы растений и животных, их представителей, особенности; места обитания растений и животных в природе, черты их приспособленности к условиям обитания; основы эволюции растительного и животного миров; роль образов животных в культуре народов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аживать за животными живого уголка и аквариумом; проводить наблюдения за животны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; делать кормушки и правильно подкармливать птиц зимой; различать голоса птиц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готовка к ОГЭ по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научная направл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год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учащихся к успешной сдаче ОГЭ по биологии, а также развитие личности учащихся путем вовлечения их в познавательную деятельность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ГЭ по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озраст учащихся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щественные признаки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казательства родства человека с млекопитающими животными; взаимосвязь человека и окружающей среды; зависимость здоровья человека от состояния окружающей среды; необходимости защиты окружающей среды; меры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ль биологии в практической деятельности людей; место и роль человека в природе; общность происхождения и эволюции растений и животных (на примере сопоставления отдельных групп); роль различных организмов в жизни человека; значение биологического разнообразия для сохранения биосферы; механизмы наследственности и изменчивости, проявления наследственных заболеваний у человека, видообразования и приспособ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еся будут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 — определять принадлежность биологических объектов к определенной систематической группе; различать на таблицах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домашних животных; съедобные и ядовитые грибы; опасные для человека растения и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 изменчивость организмов; приспособления организмов к среде обитания; типы взаимодействия разных видов в экосистеме;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методы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Calibri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Calibri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Times New Roman" w:cs="Arial"/>
      <w:sz w:val="28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бычный (веб)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eastAsia="SimSun;宋体" w:cs="font298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19:00Z</dcterms:created>
  <dc:creator>ЦДТ</dc:creator>
  <dc:description/>
  <dc:language>en-US</dc:language>
  <cp:lastModifiedBy>Notebook</cp:lastModifiedBy>
  <cp:lastPrinted>2013-06-05T12:52:00Z</cp:lastPrinted>
  <dcterms:modified xsi:type="dcterms:W3CDTF">2019-01-27T18:19:00Z</dcterms:modified>
  <cp:revision>2</cp:revision>
  <dc:subject/>
  <dc:title/>
</cp:coreProperties>
</file>