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электронных образовательных ресурсов, используемых в учебно-воспит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сни нашей победы. Письма с фронта: 1945-2010</w:t>
      </w:r>
      <w:r>
        <w:rPr>
          <w:color w:val="000000"/>
          <w:sz w:val="28"/>
          <w:szCs w:val="28"/>
        </w:rPr>
        <w:t>. - Электронные данные. - М.: Гостелерадиофонд, 2010. - 1 эл. оптич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служения Отечеству. Сталинградская битва. - Электронные данные. - Волгоград: Глобус, 2008. - 1 эл. оптич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45-2005: 60 лет Великой Победы. - Электронные данные. - М.: НИК и КОМПАНИЯ, 2005. - 1 эл. оптич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7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ейные комплексы образовательных учреждений Волгограда. - Электронные данные. - Волгоград. - 1 эл. оптич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ш город на канале. 65-летию Красноармейского района посвящается. - </w:t>
      </w:r>
      <w:r>
        <w:rPr>
          <w:color w:val="000000"/>
          <w:sz w:val="28"/>
          <w:szCs w:val="28"/>
        </w:rPr>
        <w:t>Электронные данные. - Волгоград, 2009. - 1 эл. оптич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7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Музеи Волгограда. Сборник фильмов. - Электронные данные. - Волгоград. - 1 эл. оптич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расникова-Аксенова, Л.Я. Крой без тайн. - Электронные данные. - М.: НОУ Авторская школа </w:t>
      </w:r>
      <w:r>
        <w:rPr>
          <w:color w:val="101010"/>
          <w:sz w:val="28"/>
        </w:rPr>
        <w:t>ЛЮБАК'С</w:t>
      </w:r>
      <w:r>
        <w:rPr>
          <w:color w:val="000000"/>
          <w:sz w:val="28"/>
        </w:rPr>
        <w:t>, 2001. - 1 видеокассета (</w:t>
      </w:r>
      <w:r>
        <w:rPr>
          <w:color w:val="000000"/>
          <w:sz w:val="28"/>
          <w:lang w:val="en-US"/>
        </w:rPr>
        <w:t>VHS</w:t>
      </w:r>
      <w:r>
        <w:rPr>
          <w:color w:val="000000"/>
          <w:sz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ект Культура безопасности. - Электронные данные. - МЧС России. - 1 эл. оптич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о полку Игореве с участием Евгения Киндинова и Елены Кореневой. - Ленинградская обл.: Маркон. - 1 эл. оптич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ый фильм Право на жизнь. - 1 эл. оптич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ктакль Недотепино королевство. - Волгоград: МОУ ЦДТ. - 1 эл. оптич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пектакль Золушка. - Волгоград: МОУ ЦДТ. - 1 эл. оптич. 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7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, используемые на занятиях в кружке "Мир компьютерных технологий"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стория и те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нет как глобальная информационная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азвития компьютер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азвития компью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развития опер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имвол @ называется соба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персональных компьютер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аты графических файлов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бота с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компьютеру программ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ые 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в редакторе Gi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фильма в Windows Movie M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ал коман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ирование текст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ирование текст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ирование текста 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Что такое компьютерные презентации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став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ующие  для  самостоятельной сборки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оставляющие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этапы сборки компью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став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а Ввода-Вывода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компьюте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стройство компьютера 1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есты и проч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100 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компьютер 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 теме устройства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 теме файлы и па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-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ки и умницы сло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ики и ум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аски (цифровой вариант) -  34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техника безопасности в компьютерном классе (для дошкольников и младших школь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а безопасности в стихах (для дошкольников и младших школьников)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Файлы Папки 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ие клави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ая система Wind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по теме файлы и па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ал коман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йлы и папки</w:t>
      </w:r>
    </w:p>
    <w:p>
      <w:pPr>
        <w:pStyle w:val="Normal"/>
        <w:tabs>
          <w:tab w:val="clear" w:pos="708"/>
          <w:tab w:val="left" w:pos="116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58:00Z</dcterms:created>
  <dc:creator>наталья</dc:creator>
  <dc:description/>
  <dc:language>en-US</dc:language>
  <cp:lastModifiedBy>Notebook</cp:lastModifiedBy>
  <cp:lastPrinted>2011-05-20T14:40:00Z</cp:lastPrinted>
  <dcterms:modified xsi:type="dcterms:W3CDTF">2019-01-27T18:58:00Z</dcterms:modified>
  <cp:revision>2</cp:revision>
  <dc:subject/>
  <dc:title>УТВЕРЖДАЮ</dc:title>
</cp:coreProperties>
</file>